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ТЕНОГРАФСКИ БЕЛЕШК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w:t>
      </w:r>
      <w:r>
        <w:rPr>
          <w:rFonts w:cs="Arial" w:ascii="Arial" w:hAnsi="Arial"/>
          <w:b/>
          <w:sz w:val="22"/>
          <w:szCs w:val="22"/>
          <w:lang w:val="en-US"/>
        </w:rPr>
        <w:t xml:space="preserve"> </w:t>
      </w:r>
      <w:r>
        <w:rPr>
          <w:rFonts w:cs="Arial" w:ascii="Arial" w:hAnsi="Arial"/>
          <w:b/>
          <w:sz w:val="22"/>
          <w:szCs w:val="22"/>
        </w:rPr>
        <w:t xml:space="preserve">Шестата седница на Националниот совет за евроинтеграции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држана на 14 октомври 201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Скопје, </w:t>
      </w:r>
      <w:r>
        <w:rPr>
          <w:rFonts w:cs="Arial" w:ascii="Arial" w:hAnsi="Arial"/>
          <w:b/>
          <w:sz w:val="22"/>
          <w:szCs w:val="22"/>
          <w:lang w:val="en-US"/>
        </w:rPr>
        <w:t xml:space="preserve">14 </w:t>
      </w:r>
      <w:r>
        <w:rPr>
          <w:rFonts w:cs="Arial" w:ascii="Arial" w:hAnsi="Arial"/>
          <w:b/>
          <w:sz w:val="22"/>
          <w:szCs w:val="22"/>
        </w:rPr>
        <w:t>октомври 201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дницата се одржа во салата Борис Трајковски на Собранието на Република Македонија, со почеток</w:t>
      </w:r>
      <w:r>
        <w:rPr>
          <w:rFonts w:cs="Arial" w:ascii="Arial" w:hAnsi="Arial"/>
          <w:sz w:val="22"/>
          <w:szCs w:val="22"/>
          <w:lang w:val="en-US"/>
        </w:rPr>
        <w:t xml:space="preserve"> </w:t>
      </w:r>
      <w:r>
        <w:rPr>
          <w:rFonts w:cs="Arial" w:ascii="Arial" w:hAnsi="Arial"/>
          <w:sz w:val="22"/>
          <w:szCs w:val="22"/>
        </w:rPr>
        <w:t xml:space="preserve">во 14,21 часот. </w:t>
      </w:r>
    </w:p>
    <w:p>
      <w:pPr>
        <w:pStyle w:val="Normal"/>
        <w:ind w:firstLine="720"/>
        <w:jc w:val="both"/>
        <w:rPr>
          <w:rFonts w:ascii="Arial" w:hAnsi="Arial" w:cs="Arial"/>
          <w:sz w:val="22"/>
          <w:szCs w:val="22"/>
        </w:rPr>
      </w:pPr>
      <w:r>
        <w:rPr>
          <w:rFonts w:cs="Arial" w:ascii="Arial" w:hAnsi="Arial"/>
          <w:sz w:val="22"/>
          <w:szCs w:val="22"/>
        </w:rPr>
        <w:t>Седницата ја отвори и  претседаваше Никола Попоски, претседател на Национален совет за евроинтергр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Никола Попоски:  </w:t>
      </w:r>
      <w:r>
        <w:rPr>
          <w:rFonts w:cs="Arial" w:ascii="Arial" w:hAnsi="Arial"/>
          <w:sz w:val="22"/>
          <w:szCs w:val="22"/>
        </w:rPr>
        <w:t xml:space="preserve">Добро ден на сите. </w:t>
      </w:r>
    </w:p>
    <w:p>
      <w:pPr>
        <w:pStyle w:val="Normal"/>
        <w:ind w:firstLine="720"/>
        <w:jc w:val="both"/>
        <w:rPr/>
      </w:pPr>
      <w:r>
        <w:rPr>
          <w:rFonts w:cs="Arial" w:ascii="Arial" w:hAnsi="Arial"/>
          <w:sz w:val="22"/>
          <w:szCs w:val="22"/>
        </w:rPr>
        <w:t>Почитувани екс</w:t>
      </w:r>
      <w:r>
        <w:rPr>
          <w:rFonts w:cs="Arial" w:ascii="Arial" w:hAnsi="Arial"/>
          <w:sz w:val="22"/>
          <w:szCs w:val="22"/>
          <w:lang w:val="en-US"/>
        </w:rPr>
        <w:t>e</w:t>
      </w:r>
      <w:r>
        <w:rPr>
          <w:rFonts w:cs="Arial" w:ascii="Arial" w:hAnsi="Arial"/>
          <w:sz w:val="22"/>
          <w:szCs w:val="22"/>
        </w:rPr>
        <w:t xml:space="preserve">ленции, амбасадори, членови на Национален совет за евроинтеграции, почитувани преставници на граѓанските организации, дами и господа. </w:t>
      </w:r>
    </w:p>
    <w:p>
      <w:pPr>
        <w:pStyle w:val="Normal"/>
        <w:ind w:firstLine="720"/>
        <w:jc w:val="both"/>
        <w:rPr/>
      </w:pPr>
      <w:r>
        <w:rPr>
          <w:rFonts w:cs="Arial" w:ascii="Arial" w:hAnsi="Arial"/>
          <w:sz w:val="22"/>
          <w:szCs w:val="22"/>
        </w:rPr>
        <w:t xml:space="preserve">Ја отворам Шестата седница  на Националниот совет за евроинтеграции. На денешната седница се поканети членовите на Комисија за европски прашања, за надворешна политика, Мешовиот парламенатарен комитет како и преставници од државните институции, граѓанските организации. Со нас во име на Владата како преставник е и вицепремиерот задолжен за европски прашања господинот Бујар Османи. Би сакал да го поздравам и присуството на амбасадорите на земјите членки на Европската унија кои го покажуваат нивниот интерес со присуството.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За Шесттата седница на Националниот совет за евроинтеграции предложен е следниот дневен ред: </w:t>
      </w:r>
    </w:p>
    <w:p>
      <w:pPr>
        <w:pStyle w:val="Normal"/>
        <w:ind w:left="720" w:hanging="0"/>
        <w:jc w:val="both"/>
        <w:rPr/>
      </w:pPr>
      <w:r>
        <w:rPr>
          <w:rFonts w:cs="Arial" w:ascii="Arial" w:hAnsi="Arial"/>
          <w:sz w:val="22"/>
          <w:szCs w:val="22"/>
        </w:rPr>
        <w:t xml:space="preserve">- Очекувањата и перспективи во процесот на пристапување во Европската унија.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Предлагам да го усвоиме предложениот дневен ред.</w:t>
      </w:r>
    </w:p>
    <w:p>
      <w:pPr>
        <w:pStyle w:val="Normal"/>
        <w:ind w:left="720" w:hanging="0"/>
        <w:jc w:val="both"/>
        <w:rPr/>
      </w:pPr>
      <w:r>
        <w:rPr>
          <w:rFonts w:cs="Arial" w:ascii="Arial" w:hAnsi="Arial"/>
          <w:sz w:val="22"/>
          <w:szCs w:val="22"/>
        </w:rPr>
        <w:t xml:space="preserve">Кој е ЗА? </w:t>
      </w:r>
    </w:p>
    <w:p>
      <w:pPr>
        <w:pStyle w:val="Normal"/>
        <w:ind w:left="720" w:hanging="0"/>
        <w:jc w:val="both"/>
        <w:rPr/>
      </w:pPr>
      <w:r>
        <w:rPr>
          <w:rFonts w:cs="Arial" w:ascii="Arial" w:hAnsi="Arial"/>
          <w:sz w:val="22"/>
          <w:szCs w:val="22"/>
        </w:rPr>
        <w:t xml:space="preserve">Кој е ПРОТИВ? </w:t>
      </w:r>
    </w:p>
    <w:p>
      <w:pPr>
        <w:pStyle w:val="Normal"/>
        <w:ind w:left="720" w:hanging="0"/>
        <w:jc w:val="both"/>
        <w:rPr/>
      </w:pPr>
      <w:r>
        <w:rPr>
          <w:rFonts w:cs="Arial" w:ascii="Arial" w:hAnsi="Arial"/>
          <w:sz w:val="22"/>
          <w:szCs w:val="22"/>
        </w:rPr>
        <w:t>Кој е ВОЗДРЖАН?</w:t>
      </w:r>
    </w:p>
    <w:p>
      <w:pPr>
        <w:pStyle w:val="Normal"/>
        <w:ind w:left="720" w:hanging="0"/>
        <w:jc w:val="both"/>
        <w:rPr>
          <w:rFonts w:ascii="Arial" w:hAnsi="Arial" w:cs="Arial"/>
          <w:sz w:val="22"/>
          <w:szCs w:val="22"/>
        </w:rPr>
      </w:pPr>
      <w:r>
        <w:rPr>
          <w:rFonts w:cs="Arial" w:ascii="Arial" w:hAnsi="Arial"/>
          <w:sz w:val="22"/>
          <w:szCs w:val="22"/>
        </w:rPr>
        <w:t xml:space="preserve">Констатирам дека е усвоен дневниот ред од Шесттата седница на Национален совет за евроинтеграции.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Пред да започнеме со точката од дневниот ред предлагам да го усвоиме и записникот од Четвртата седница од Националниот совет за евроинтеграции одржана на 20-ти јуни 2019 година кој ви е доставен на електронска пошта.</w:t>
      </w:r>
    </w:p>
    <w:p>
      <w:pPr>
        <w:pStyle w:val="Normal"/>
        <w:jc w:val="both"/>
        <w:rPr>
          <w:rFonts w:ascii="Arial" w:hAnsi="Arial" w:cs="Arial"/>
          <w:sz w:val="22"/>
          <w:szCs w:val="22"/>
        </w:rPr>
      </w:pPr>
      <w:r>
        <w:rPr>
          <w:rFonts w:cs="Arial" w:ascii="Arial" w:hAnsi="Arial"/>
          <w:sz w:val="22"/>
          <w:szCs w:val="22"/>
        </w:rPr>
        <w:tab/>
        <w:t>Дали има забелешки на текстот од записникот?</w:t>
      </w:r>
    </w:p>
    <w:p>
      <w:pPr>
        <w:pStyle w:val="Normal"/>
        <w:jc w:val="both"/>
        <w:rPr/>
      </w:pPr>
      <w:r>
        <w:rPr>
          <w:rFonts w:cs="Arial" w:ascii="Arial" w:hAnsi="Arial"/>
          <w:sz w:val="22"/>
          <w:szCs w:val="22"/>
        </w:rPr>
        <w:tab/>
        <w:t xml:space="preserve">До колку нема, констатирам дека записникот од Четвртата седница од Националниот совет за евроинтеграции е усвоен без забелешки. </w:t>
      </w:r>
    </w:p>
    <w:p>
      <w:pPr>
        <w:pStyle w:val="Normal"/>
        <w:jc w:val="both"/>
        <w:rPr>
          <w:rFonts w:ascii="Arial" w:hAnsi="Arial" w:cs="Arial"/>
          <w:sz w:val="22"/>
          <w:szCs w:val="22"/>
        </w:rPr>
      </w:pPr>
      <w:r>
        <w:rPr>
          <w:rFonts w:cs="Arial" w:ascii="Arial" w:hAnsi="Arial"/>
          <w:sz w:val="22"/>
          <w:szCs w:val="22"/>
        </w:rPr>
        <w:tab/>
        <w:t>Преминуваме на точката од дневниот ред.</w:t>
      </w:r>
    </w:p>
    <w:p>
      <w:pPr>
        <w:pStyle w:val="Normal"/>
        <w:jc w:val="both"/>
        <w:rPr>
          <w:rFonts w:ascii="Arial" w:hAnsi="Arial" w:cs="Arial"/>
          <w:sz w:val="22"/>
          <w:szCs w:val="22"/>
        </w:rPr>
      </w:pPr>
      <w:r>
        <w:rPr>
          <w:rFonts w:cs="Arial" w:ascii="Arial" w:hAnsi="Arial"/>
          <w:sz w:val="22"/>
          <w:szCs w:val="22"/>
        </w:rPr>
        <w:tab/>
        <w:t xml:space="preserve">Сите сме во очекување на одлуката на Советот на Европската унија и Европскиот совет кој се одржува на 15-ти и 17-ти октомври. За потсетување би сакал да се навратам дека при последната прилика на 18-ти јуни годинава во Луксембург се реафирмираше заложбата за проширувањето кое останува клучна политика за Европската унија. На Советот на Европската унија во јуни беа потврдени најавите дека одлуката за отварање на преговори со Македонија и Албанија ќе се одложи за октомври. Во заклучоците на Советот беше наведено дека со оглед на ограниченото време и важноста на прашањето Советот ќе се врати на ова прашање со цел да се постигне јасна и суштинска одлука што е можно поскоро, но најдоцна до октомври 2019 година. Европската унија беше во таа прилика поделена за одлуката и клучно прашање дали Европската унија е дојдена до точката  да има доволно решителност за суштинска одлука  сега во октомври кога дојде датумот кој беше потенциран односно најавен. </w:t>
      </w:r>
    </w:p>
    <w:p>
      <w:pPr>
        <w:pStyle w:val="Normal"/>
        <w:ind w:firstLine="720"/>
        <w:jc w:val="both"/>
        <w:rPr>
          <w:rFonts w:ascii="Arial" w:hAnsi="Arial" w:cs="Arial"/>
          <w:sz w:val="22"/>
          <w:szCs w:val="22"/>
        </w:rPr>
      </w:pPr>
      <w:r>
        <w:rPr>
          <w:rFonts w:cs="Arial" w:ascii="Arial" w:hAnsi="Arial"/>
          <w:sz w:val="22"/>
          <w:szCs w:val="22"/>
        </w:rPr>
        <w:t>Донесувањето на одлуката да се отворат пристапни преговори ќе претставува придобивка за натамошно зајакнување, веродостојна и европската перспектива, одржливост на реформите и поттикнување нови реформи во процесот за пристапување кон Европската унија.</w:t>
      </w:r>
    </w:p>
    <w:p>
      <w:pPr>
        <w:pStyle w:val="Normal"/>
        <w:ind w:firstLine="720"/>
        <w:jc w:val="both"/>
        <w:rPr>
          <w:rFonts w:ascii="Arial" w:hAnsi="Arial" w:cs="Arial"/>
          <w:sz w:val="22"/>
          <w:szCs w:val="22"/>
        </w:rPr>
      </w:pPr>
      <w:r>
        <w:rPr>
          <w:rFonts w:cs="Arial" w:ascii="Arial" w:hAnsi="Arial"/>
          <w:sz w:val="22"/>
          <w:szCs w:val="22"/>
        </w:rPr>
        <w:t>Во овој контекст би го поканил најпрво да ни се обрати заменикот на претседателот на Владата задолжен за европски прашања и член на Националниот совет за евроинтеграции, господинот Бујар Османи, повелет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Бујар Османи: </w:t>
      </w:r>
      <w:r>
        <w:rPr>
          <w:rFonts w:cs="Arial" w:ascii="Arial" w:hAnsi="Arial"/>
          <w:sz w:val="22"/>
          <w:szCs w:val="22"/>
        </w:rPr>
        <w:t xml:space="preserve">Благодарам. </w:t>
      </w:r>
    </w:p>
    <w:p>
      <w:pPr>
        <w:pStyle w:val="Normal"/>
        <w:ind w:firstLine="720"/>
        <w:jc w:val="both"/>
        <w:rPr>
          <w:rFonts w:ascii="Arial" w:hAnsi="Arial" w:cs="Arial"/>
          <w:sz w:val="22"/>
          <w:szCs w:val="22"/>
        </w:rPr>
      </w:pPr>
      <w:r>
        <w:rPr>
          <w:rFonts w:cs="Arial" w:ascii="Arial" w:hAnsi="Arial"/>
          <w:sz w:val="22"/>
          <w:szCs w:val="22"/>
        </w:rPr>
        <w:t>Почитуван господине Попоски, почитувани членови на Националниот совет за евроинтеграции, ваши екселенции и амбасадори, почитувани претставници на медиумите.</w:t>
      </w:r>
    </w:p>
    <w:p>
      <w:pPr>
        <w:pStyle w:val="Normal"/>
        <w:ind w:firstLine="720"/>
        <w:jc w:val="both"/>
        <w:rPr>
          <w:rFonts w:ascii="Arial" w:hAnsi="Arial" w:cs="Arial"/>
          <w:sz w:val="22"/>
          <w:szCs w:val="22"/>
        </w:rPr>
      </w:pPr>
      <w:r>
        <w:rPr>
          <w:rFonts w:cs="Arial" w:ascii="Arial" w:hAnsi="Arial"/>
          <w:sz w:val="22"/>
          <w:szCs w:val="22"/>
        </w:rPr>
        <w:t xml:space="preserve">Имам задоволство и можност денес да одржиме седница на Националниот совет за евроинтеграции, а јас ова го гледам како значајна платформа за постигнување на национален консензус во нашето патување кон Европската унија и платформа која јас имам, надеж во овој претходен период за преговорите со ЕУ дека ова ќе биде точка која ќе не обедини сите преставници на политичкиот спектар во земјава, за да се обединиме во постигнување на нашите стратешки цели  и на разни политички провиненции. Задоволство е што оваа денешна седница се одржува еден ден пред утрешната седница која ја нарекувам историска на Европската унија на која ќе се расправа за перспективата на проширување односно перспективата на Западниот Балкан и можеби нема да претерам ако го повторам ставот дека важноста на овој утрешен самит е исто толку важна колку и Самитот од 2003 година, на 21 јуни во Солун кога и се отвара перспективата на Западен Балкан за членство во Европската унија, и според кој Самит, Република Северна Македонија во 2004 година аплицира за статус кандидат за членство во Европската унија кое го добивме во 2005 година и мој впечеток е дека поради многу аспекти и домашни и регионални, но и европски во целост овој утрешен, но и тој од 16-17 октомври ќе определува дали ќе се затвори тоа што се отвори во Солун во 2005 или ќе продолжи ново поглавје на извештаи на Европската унија за регионот. Темата е на време затоа што говори за очекувањата, но и перспективите. </w:t>
      </w:r>
    </w:p>
    <w:p>
      <w:pPr>
        <w:pStyle w:val="Normal"/>
        <w:ind w:firstLine="720"/>
        <w:jc w:val="both"/>
        <w:rPr>
          <w:rFonts w:ascii="Arial" w:hAnsi="Arial" w:cs="Arial"/>
          <w:sz w:val="22"/>
          <w:szCs w:val="22"/>
        </w:rPr>
      </w:pPr>
      <w:r>
        <w:rPr>
          <w:rFonts w:cs="Arial" w:ascii="Arial" w:hAnsi="Arial"/>
          <w:sz w:val="22"/>
          <w:szCs w:val="22"/>
        </w:rPr>
        <w:t xml:space="preserve">Очекувањата се големи и природно се такви затоа што сето што е сработено во минатото ова не е процес кој го отпочнавме вчера туку е процес во кој работиме во последниве 19 години. Значи 19 години Македонија и сега Северна Македонија го спроведува Договорот за стабилизација и асоцијација и ние сме во договор со ЕУ 15 години, а последниве 2-3 години кои дадоа основ за двата најпозитивни извештаи на нашава земја поради суштествените реформи кои се спроведоа во овој период, но и затварање на политички теми кои Северна Македонија ја претворија во една извонредна земја во однос на околностите на Западниот Балкан и тоа со одредени причини. Како прво, ние сме единствена земја во регионот која нема отворено прашање со петте наши соседи што е посебно достигнување, но и земја која во внатрешните односи во однос на етничкиот, културниот диверзитет наметна една формула која може да се промовира како модел за другите земји, но зошто не и во клучните теми чиј успех не го оценувам јас, туку ги оценуваат објективи тела на меѓународната заедница и нема да се фокусирам само на Извештајот на Европската комисија кој е административно тело кое оценките нема да ги прави врз основа на политичките впечатоци, туку во објективни ситуации. Но ќе се признаат други како што е Стејт Департментот или други меѓународни организации независни кои го оценуваат дека тоа што го направи Република Северна Македонија во последниве години е нешто извонредно кое треба да се земе како модел и пример и да се промовира во регионот и пошироко, а најмалку да се игнорира како такво од Европската унија. </w:t>
      </w:r>
    </w:p>
    <w:p>
      <w:pPr>
        <w:pStyle w:val="Normal"/>
        <w:ind w:firstLine="720"/>
        <w:jc w:val="both"/>
        <w:rPr>
          <w:rFonts w:ascii="Arial" w:hAnsi="Arial" w:cs="Arial"/>
          <w:sz w:val="22"/>
          <w:szCs w:val="22"/>
        </w:rPr>
      </w:pPr>
      <w:r>
        <w:rPr>
          <w:rFonts w:cs="Arial" w:ascii="Arial" w:hAnsi="Arial"/>
          <w:sz w:val="22"/>
          <w:szCs w:val="22"/>
        </w:rPr>
        <w:t xml:space="preserve">Очекувањета на нашите граѓани се големи. Ние денес, вечер, сакам да ги информирам пратениците ова е моја одговорност, и улога на овој Комитет не е да водиме формални дебати и пишани говори, туку да говориме кои се проблемите на овој процес и што треба да направиме заедно. Овде немаме партиски разлики, овој Комитет не познава етнички разлики, овој Комитет не познава социјални разлики, овој Комитет е единствената платформа која не обединува и не прави едногласни наспроти Европската унија затоа што Европската унија нема да преговара ниту со ДУИ, ниту со СДСМ, ниту со ВМРО ДПМНЕ, ниту со Владата и опозицијата, туку ќе разговара и преговара со Република Северна Македонија и требаме да бидеме едногласни за да ги заштитиме интересите на оваа држава и интересите на граѓаните кои ги застапуваме. </w:t>
      </w:r>
    </w:p>
    <w:p>
      <w:pPr>
        <w:pStyle w:val="Normal"/>
        <w:ind w:firstLine="720"/>
        <w:jc w:val="both"/>
        <w:rPr>
          <w:rFonts w:ascii="Arial" w:hAnsi="Arial" w:cs="Arial"/>
          <w:sz w:val="22"/>
          <w:szCs w:val="22"/>
        </w:rPr>
      </w:pPr>
      <w:r>
        <w:rPr>
          <w:rFonts w:cs="Arial" w:ascii="Arial" w:hAnsi="Arial"/>
          <w:sz w:val="22"/>
          <w:szCs w:val="22"/>
        </w:rPr>
        <w:t xml:space="preserve">Вечерва е една извонредна седница на постојани преставници на земјите членки во Луксебург таканаречен КОРЕПЕР 2 во кое ќе се расправа уште еднаш со цел постигнување консензус за одлуката за отпочнување на преговори. Ако вистината е, не сме сигурни за финалниот епилог поради внатрешните предизвици на Европската унија за тоа што треба да биде Европската унија во иднина, која треба да биде судбината на проширувањето. Затоа јас ова го сфаќам како историски, не го третираат односот ЕУ - Северна Македонија, туку Европската унија и регионот. Дали е заинтересирана Европската унија овој регион да биде дел од Европската унија, дали Европската унија сфаќа дека интеграцијата на Западниот Балкан во Европската унија не интерес само на земјите од регионот, туку е интерес и двостран интерес и ова е двостран пат во кој интересите ги гледа Европската унија од аспект на консолидација и  стабилноста на регионот, туку и економски интерес кој го имаат земјите членки со влегување на овој регион во Европската унија. Како што ние имаме лош впечаток, дека реформите се поради ЕУ, а не поради интересот на нашите граѓани. </w:t>
      </w:r>
    </w:p>
    <w:p>
      <w:pPr>
        <w:pStyle w:val="Normal"/>
        <w:ind w:firstLine="720"/>
        <w:jc w:val="both"/>
        <w:rPr>
          <w:rFonts w:ascii="Arial" w:hAnsi="Arial" w:cs="Arial"/>
          <w:sz w:val="22"/>
          <w:szCs w:val="22"/>
        </w:rPr>
      </w:pPr>
      <w:r>
        <w:rPr>
          <w:rFonts w:cs="Arial" w:ascii="Arial" w:hAnsi="Arial"/>
          <w:sz w:val="22"/>
          <w:szCs w:val="22"/>
        </w:rPr>
        <w:t>Очекувам да има позитивна одлука за отпочнување на преговорите. Мислам дека ова е моментумот. Северна Македонија го отпочна процесот на скрининг од јуни 2018 година што е еден облигационен период кој треба да се помине, по добиената одлука за отпочнување на преговорите. Мислам дека е ова флексибилност на ЕУ за да покаже интерес кон регионот посебно кон тоа што го велам извонредна приказна што ја покажавме и во последиве 2-3 години  и малку е важно другиот технички дел на датумите за отпочнување на преговорите. Тоа што го очекуваме денес, утре и идната недела е јасна и одлука за отпочнување на преговорите со Европската унија затоа што ова единствениот правилен епилог на овој процес кој не се заснова во политички премостувања.</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е не бараме од Европската унија ниту да ни помогне политички без да ги исполниме условите и да стапиме во Европската унија, ниту сакаме политички да не попречува ако ги исполнуваме условите за да бидеме членка на Европската унија. Мислам дека условите сме ги исполниле, критериумите се исполнети. Очекуваме јасна одлука што ќе се даде позитивна порака, не само на нас за да ги сочуваме живи процесите. И јас слушам од опозицијата дилеми дека не треба да и се закануваме на Европската унија дека ако немаме датум ќе се случат нереди итн. но јасно е дека позитивните процеси во земјава и регионот се директно поврзани со европската перспектива на земјава. И Преспанскиот договор има објективна врска со отпочнување на преговорите затоа што внатрешната употреба на името се поврзува со отварање на конкретни поглавја посебно, субјективната релација, а позитивната  атмосфера со која ќе се соочиме на преговорите ќе влијае и во динамиката на имплементација на Преспа. И спротивно и во динамиката на спроведување на договорот со Бугарија  и во меѓуетничките односи, но во динамиката на реформи. </w:t>
      </w:r>
    </w:p>
    <w:p>
      <w:pPr>
        <w:pStyle w:val="Normal"/>
        <w:ind w:firstLine="720"/>
        <w:jc w:val="both"/>
        <w:rPr>
          <w:rFonts w:ascii="Arial" w:hAnsi="Arial" w:cs="Arial"/>
          <w:sz w:val="22"/>
          <w:szCs w:val="22"/>
        </w:rPr>
      </w:pPr>
      <w:r>
        <w:rPr>
          <w:rFonts w:cs="Arial" w:ascii="Arial" w:hAnsi="Arial"/>
          <w:sz w:val="22"/>
          <w:szCs w:val="22"/>
        </w:rPr>
        <w:t xml:space="preserve">Но што ме загрижува мене каква порака ќе се даде на регионот затоа што очите на 20 милиони жители од Западен Балкан се упатени кон Брисел и очекуваат каков одговор  ќе добие Република Северна Македонија да видат дали се исплати да пристапат на еден дијалог, компромис со Србија. Осумте милиони граѓани на Србија се упатени кон Брисел за да видат како ќе добие Република Северна Македонија. Но и како што реков и 20 милиони граѓани од Западен Балкан очекуваат дали ќе го одржи зборот Европската унија, за да се сочува перспективата на оваа земја и ние им кажуваме на земјите членки дека отпочнување на преговорите не се однесува со членството со Европската унија, ова е долг процес, има 130 гласа со консензус од почетокот на преговорите, се до полноправно членство. Голема можност секоја земја членка да го спроведе процесот. </w:t>
      </w:r>
    </w:p>
    <w:p>
      <w:pPr>
        <w:pStyle w:val="Normal"/>
        <w:ind w:firstLine="720"/>
        <w:jc w:val="both"/>
        <w:rPr>
          <w:rFonts w:ascii="Arial" w:hAnsi="Arial" w:cs="Arial"/>
          <w:sz w:val="22"/>
          <w:szCs w:val="22"/>
        </w:rPr>
      </w:pPr>
      <w:r>
        <w:rPr>
          <w:rFonts w:cs="Arial" w:ascii="Arial" w:hAnsi="Arial"/>
          <w:sz w:val="22"/>
          <w:szCs w:val="22"/>
        </w:rPr>
        <w:t xml:space="preserve">Во оваа насока не го прочитав говорот, сакам оваа дебата да биде суштествена и овој совет да води суштествени дебати и по отпочнување на преговорите. Ја прифаќаме идејата за нова метода која некои земји членки ја предлагаат затоа што сакаме процесот на преговори со Европската унија да биде контролиран со многу критериуми да мониторира затоа што не сакаме реформскиот процес да зависи од волјата на политичките партии кои ја добиваат власта и го покриваат. Треба да создадеме контролирана рамка која ќе даде резултати и за нашава земја. Оваа методологија ќе има кредибилитет само ако овој процес ќе биде жив. Оваа методологија не може да има кредибилитет ако процесот се задуши, а ќе се задуши ако нема да има јасна одлука за отпочнување на преговорите сега по исполнувањето на критериумите. Јас сум оптимист дека ќе отпочнеме процес на преговори ако ги надминува политичките чинители. Затоа во овој Совет има луѓе кои не се само од политиката туку се од академијата, од невладините организации. </w:t>
      </w:r>
    </w:p>
    <w:p>
      <w:pPr>
        <w:pStyle w:val="Normal"/>
        <w:ind w:firstLine="720"/>
        <w:jc w:val="both"/>
        <w:rPr/>
      </w:pPr>
      <w:r>
        <w:rPr>
          <w:rFonts w:cs="Arial" w:ascii="Arial" w:hAnsi="Arial"/>
          <w:sz w:val="22"/>
          <w:szCs w:val="22"/>
        </w:rPr>
        <w:t>Очекувам  соработка од сите во рамките на телата кои ги формираме сега за преговарање било во групата која преговара, група за преговори, а тоа што е важно во работни групи кои директно ќе се занимаваат со одредени поглавја и очекувам овој процес да го чувствуваме како наш, ниту на Владата ниту на опозицијата, ниту на државата или невладините организации туку наш историски процес, процес за кој чекавме децении и секој од нас ќе напише и ќе даде свој придонес или друг придонес за забрзување на процесот сите заедно да бидеме во големото европско семејство. Ви благодарам за вниманието.</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Никола Попоски:</w:t>
      </w:r>
      <w:r>
        <w:rPr>
          <w:rFonts w:cs="Arial" w:ascii="Arial" w:hAnsi="Arial"/>
          <w:sz w:val="22"/>
          <w:szCs w:val="22"/>
        </w:rPr>
        <w:t xml:space="preserve"> Благодарам на вицепремиерот Бујар Османи за неговото обраќање. Сега би се обратил како претседател на Националниот совет за евроинтеграции.</w:t>
      </w:r>
    </w:p>
    <w:p>
      <w:pPr>
        <w:pStyle w:val="Normal"/>
        <w:ind w:firstLine="720"/>
        <w:jc w:val="both"/>
        <w:rPr>
          <w:rFonts w:ascii="Arial" w:hAnsi="Arial" w:cs="Arial"/>
          <w:sz w:val="22"/>
          <w:szCs w:val="22"/>
        </w:rPr>
      </w:pPr>
      <w:r>
        <w:rPr>
          <w:rFonts w:cs="Arial" w:ascii="Arial" w:hAnsi="Arial"/>
          <w:sz w:val="22"/>
          <w:szCs w:val="22"/>
        </w:rPr>
        <w:t xml:space="preserve">Почитувани присутни. </w:t>
      </w:r>
    </w:p>
    <w:p>
      <w:pPr>
        <w:pStyle w:val="Normal"/>
        <w:ind w:firstLine="720"/>
        <w:jc w:val="both"/>
        <w:rPr>
          <w:rFonts w:ascii="Arial" w:hAnsi="Arial" w:cs="Arial"/>
          <w:sz w:val="22"/>
          <w:szCs w:val="22"/>
        </w:rPr>
      </w:pPr>
      <w:r>
        <w:rPr>
          <w:rFonts w:cs="Arial" w:ascii="Arial" w:hAnsi="Arial"/>
          <w:sz w:val="22"/>
          <w:szCs w:val="22"/>
        </w:rPr>
        <w:t>Најнапред за каде се наоѓаме. Цела дебата водиме подолг временски период и сме фокусирани околу тоа датум не датум. Една работа е многу значајна да знаеме дека за датум не одлучуваме ние. Одлучува 27, 28 членки земји, сеуште Британија е дел од Европската Унија. Тие одлучуваат. Значи не одлучуваме ние. За почеток е добро од тука да тргнеме. Втората работа е дека во денешната Европска Унија, членки на Европската Унија ќе станеме кога ќе се приближиме толку до европските стандарди што за нив ќе биде од прилика сеедно дали сме влегле или не сме влегле. И мислам дека тој ќе биде главниот критериум по кој следните проширувања ќе се случуваат. Значи не број на закони, број на планови, број на стратегии, години, преоден период итн. него во оној период кога земјите членки во Европската Унија ќе речат овие таму на Балканот и отприлика седат и се однесуваат и функционираат како ние, во ред е може да донесеме одлука и може да ги примиме во клубот. Порано ќе биде опасно за Унијата, подоцна може да биде предоцна. Бидејќи ако многу време помине во кое ви ги исполнувате критериумите а не сте влегле во Европската Унија ви се случува Норвешка. Сите критериуми се исполнети одамна. Или Швајцарија, одите на референдум, референдумот пропаѓа бидејќи граѓаните не гледаат никаква разлика, во тоа дали сте внатре или не сте внатре. Се што ќе кажеме или ќе мислиме дека ќе биде како порано ќе згрешиме. Значи сето предзнаење кое сме го акумулирале за проширувањето до сега дека не знам толку години таков процес, ваков заклучок е она тотално погрешно. Тоа ви е како реконструирање на куќа со лоши темели. Подобро се да срушите и да почнете од нула отколку да почнете да крпите, абе таму беше три години, па сега овдека ќе биде пет итн. Значи, никакви паралели затоа што порано им стануваше многу полесно сеедно на земјите членки во Европската Унија значи во 80-тите години немало врска дали има саглам демократија во тие што влегуваат, битно било да не е диктатура. И ако не е диктатура, океј е ќе тераме па после ќе се коригираме. Во 2000-те години поентата било дека битно или да речеме последниот бран она што се за нас, најблиску во Бугарија или во Романија, битно е да сега не може да има целосно функционално судство, отприлика да имаат стратегија и да се усогласат па ние после ќе правиме извештаи со тек на време ќе влезат. Така беше и за Шенген во однос на Романија и Бугарија, така беше и за правосудството, да речеме реформите и уште ги мониторираат  со извештаи. Значи тоа е завршена програма, тоа нема да го гледаме, нема да постои и ако влечеме паралели со тоа што било во минатото ќе грешиме и ќе се лажеме самите себе с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еба  да гледаме како ќе изгледа Европската Унија 2020 и понатаму за да бидеме блиску до тоа како ќе размислуваат кај нив. Е сега како размислуваат кај нив во моментов. Викаат вака. Со оглед на тоа што сега ја гледаат целава клима кај нас. Значи ние сега сме опседнати шест години ќе стои ова, нема да стои ова, датумот битен, едно, друго. Ствараме нереални очекувања. Дали некој од вас верува дека Макрон и Меркел одат на вечера и седнуваат и зборуваат цела вечер за Македонија. Имаат Турција, имаат Брегзит, имаат мигранти, имаат функционирање на Европската Унија во иднина и ние мислиме дека ќе седнат и ќе разговараат цела вечер за нас. Не ни се добри премисите. Многу побитно од тоа е дека знаат како функционираме ние. Ние функционираме, ако ставиме датум - да има прослава, ако не ставиме датум - пак ќе има прослава. Значи во едната или во другата ситуација се апстрахираме од реалноста што очекуваат од нас туку одиме на тоа како можеме тоа да го преточиме во изборна реторика. Значи не е битно колку реформи сме направиле, не е битно дали расте економијата. Битно е ако имаме датум тоа го направиме ние и наративот е 2005 СДСМ на власт, кандидатски статус еве 2019 - СДСМ на власт, почеток на преговори и дека тој наратив некако треба да ни донесе изборни поени. Мислам дека е многу погрешно. </w:t>
      </w:r>
    </w:p>
    <w:p>
      <w:pPr>
        <w:pStyle w:val="Normal"/>
        <w:ind w:firstLine="720"/>
        <w:jc w:val="both"/>
        <w:rPr>
          <w:rFonts w:ascii="Arial" w:hAnsi="Arial" w:cs="Arial"/>
          <w:sz w:val="22"/>
          <w:szCs w:val="22"/>
        </w:rPr>
      </w:pPr>
      <w:r>
        <w:rPr>
          <w:rFonts w:cs="Arial" w:ascii="Arial" w:hAnsi="Arial"/>
          <w:sz w:val="22"/>
          <w:szCs w:val="22"/>
        </w:rPr>
        <w:t>Исто така сум критичен кон ставот дека некој треба да ликува за тоа што било кој заклучок ќе биде разводнет до максимум, а ќе биде од објективни причини затоа што така стојат работите таму. Значи тие луѓе кои ги носат тие одлуки се свесни за нашата реалност дека ние сме толку далеку што можеме да дозволиме луксуз вакви одлуки да ги преточиме во изборна реторика и во славење во една или друга насока, додека тоа не го коригираме а не можеме да го сокриеме бидејќи знаат исто толку колку што знаеме ние самите за себе  ќе ни оди тешко убедувањето дека навистина треба час поскоро да почнеме со преговорите. Ќе ви дадам еден пример. Значи не е проблем да преговараме. Јас мислам дека во било која варијанта ќе имаме некоја формулација која ќе реши да преговара бидејќи било која варијанта почетокот на 2020 година. Проблемот е што ќе преговараме. Ако продолжиме да преговараме усвоивме закон, сме ја погрешиле темата. Како и со која цел ќе преговарам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на што го кажав на почетокот, единствениот критериум во иднина дали функционираме и личиме на тоа како што функционираат работите кај нив. Не е идеално во Европската Унија, значи да не се лажеме. Ние тргнуваме од грешката и викаме. Еве сега Бугарија, Романија, Грција околу нас се, не е некоја драматична разлика со нас. Значи таа програма е завршена. Западна Европа ќе гледа дали ние сме компатибилни со нив. Значи ќе мораме да бидеме подобри од нашиве комшии за да дојде до таква клима во која ќе донесат одлука да влеземе внатре. Не е фер но е реално. Значи никаде не е идеално. Еве земете пример во Франција има Извештај кој излегува и кој вели дека од 81-ва се изгласани 1500 закони и дека за 234 има се уште потешкотии дијагностицирани во примената. Но кој  е одговорот, значи може да кажете и таму, и во Германија има потешкотии со примена, и кај нас има потешкотии со примена и кај комшииве наши во Европската Унија не правиме муабет и кај нив има потешкотии во примена. Но кој е одговорот. Одговорот е седнува Комитет во Сенат, го констатира ова значи не чекаат некој од надвор да им се јави, прават работна група, и создаваат механизам за тоа како ќе мерат како се применуваат законит. И целиот Сенат сега, комисиите седнати и разговараат за примената , значи дали некој донел некој подзаконски акт во тоа законодавство, кој е одговорен да ги примени тие закони, одговорот е на примената. Кај нас најверојатно би било имаме ексел табела, ја пративме во Брисел, штиклираме за законот и тераме понатаму. Сега имаме нов план. Значи тоа е суштината на одговорот што ќе очекуваат од нас. Не можеме да очекуваме дека со старава методологија ќе ги смениме или ќе ги убедиме. Ние сме во слична ситуација. Некој му текнало во Собранието да направиме еден преглед колку закони се усвоени од 2005 до денес, да направиме работна група и да речеме власта сама да се испита или еве опозицијата нека биде дел од тоа, бидејќи не чувствувам дека имате потреба некаква опозицијата да биде вклучена во тоа, во спротивно би консултирале за одлуки од типот на преговарање итн. но да направиме една комисија тука и да видиме колку се применуваат сите закони што сме ги изгласале од 2005. Не е тоа врзано со датум. Нема никаква врска со агенда која ќе ни ја испратат. Стравувањето кај нив е дека датумот го користиме за или немањето на датум го користиме за изборна реторика и дека после тоа тераме по старо. Со други зборови,  помина ли магарето по мостот, нема кочница. </w:t>
      </w:r>
    </w:p>
    <w:p>
      <w:pPr>
        <w:pStyle w:val="Normal"/>
        <w:ind w:firstLine="720"/>
        <w:jc w:val="both"/>
        <w:rPr>
          <w:rFonts w:ascii="Arial" w:hAnsi="Arial" w:cs="Arial"/>
          <w:sz w:val="22"/>
          <w:szCs w:val="22"/>
        </w:rPr>
      </w:pPr>
      <w:r>
        <w:rPr>
          <w:rFonts w:cs="Arial" w:ascii="Arial" w:hAnsi="Arial"/>
          <w:sz w:val="22"/>
          <w:szCs w:val="22"/>
        </w:rPr>
        <w:t xml:space="preserve">Дали ќе има преговори јас не само што посакувам, него сум убеден дека мора да има преговори во почеток на 2020 година. Исто така колку што сум убеден дека ќе има нов метод и дека нема да можеме ништо да земеме за дадено во однос на тоа што претходно сме зборувале и дека имаме многу долг период до членство. И ако за ова не сме свесни ќе имаме потешкотии во функционирањето. А една работа на која ќе не мерат, а тоа е како функционираме. Завршена е програмата со што сме напишале. Тоа веќе нема да ни се повтори. Сериозен ризик ако следниот одговор ни е три, пет, шест, девет, осумнаесет, двеста и како беше таму затоа што нема никој да не искара. Знаете никој нема да биде возбуден во Брисел дека ставаме европски знамиња на што ќе ни текне. Ќе речат не е наша работа си имате законодавство како ќе терате така терајте и ваш проблем, само набљудувајќи не на тоа како реагираме викаат овие се сериозно далеку од нас. Нема никој да дојде и да не кара за тоа ќе не остават така да тераме, но од нас зависи дали ќе го смениме тој начин или тој пристап. </w:t>
      </w:r>
    </w:p>
    <w:p>
      <w:pPr>
        <w:pStyle w:val="Normal"/>
        <w:ind w:firstLine="720"/>
        <w:jc w:val="both"/>
        <w:rPr>
          <w:rFonts w:ascii="Arial" w:hAnsi="Arial" w:cs="Arial"/>
          <w:sz w:val="22"/>
          <w:szCs w:val="22"/>
        </w:rPr>
      </w:pPr>
      <w:r>
        <w:rPr>
          <w:rFonts w:cs="Arial" w:ascii="Arial" w:hAnsi="Arial"/>
          <w:sz w:val="22"/>
          <w:szCs w:val="22"/>
        </w:rPr>
        <w:t xml:space="preserve">Две работи за крај. Нема да има никаков автоматизам, значи тоа што каков и да е заклучокот сега или на првата меѓувладина седница која ќе ја одржиме во 2020 година нема да има значи досега како што било, одат на меѓувладина и се отвораат  поглавја и после тоа имаме бенчмаркови, после тоа ги затвараме тие бенчмаркови, ги затвораме поглавјата. Нема да има таков механизам. Со други зборови немаме причина да се радуваме на меѓувладина бидејќи ова е датум за определување на тоа зошто еден куп работи ќе можеме независно од тоа да ги изработиме и промената по однос на која ќе не мерат по однос на приближувањето во Европската Унија ќе биде колку од овие работи што до сега сме ги правеле ќе бидат променети во следниот период и колку од тие чекори ќе бидат превземени самоиницијативно. </w:t>
      </w:r>
    </w:p>
    <w:p>
      <w:pPr>
        <w:pStyle w:val="Normal"/>
        <w:ind w:firstLine="720"/>
        <w:jc w:val="both"/>
        <w:rPr>
          <w:rFonts w:ascii="Arial" w:hAnsi="Arial" w:cs="Arial"/>
          <w:sz w:val="22"/>
          <w:szCs w:val="22"/>
        </w:rPr>
      </w:pPr>
      <w:r>
        <w:rPr>
          <w:rFonts w:cs="Arial" w:ascii="Arial" w:hAnsi="Arial"/>
          <w:sz w:val="22"/>
          <w:szCs w:val="22"/>
        </w:rPr>
        <w:t xml:space="preserve">Во моментов на многумина во Европската Унија им одговара или многумина не ги вознемирува ако продолжиме по старо. Ќе речат, знаете ние имаме многу посериозни работи, што е вистина, вие некако се ви треба турни ме да кинисам за многу работи и тераат е се по старо, продолжете, океј е тоа, ние имаме добар изговор, вие имате добра шема разработено. </w:t>
      </w:r>
    </w:p>
    <w:p>
      <w:pPr>
        <w:pStyle w:val="Normal"/>
        <w:ind w:firstLine="720"/>
        <w:jc w:val="both"/>
        <w:rPr/>
      </w:pPr>
      <w:r>
        <w:rPr>
          <w:rFonts w:cs="Arial" w:ascii="Arial" w:hAnsi="Arial"/>
          <w:sz w:val="22"/>
          <w:szCs w:val="22"/>
        </w:rPr>
        <w:t>Значи конечно, ако тоа не го смениме во пристапот и да ни стане не целосно, многу релевантно тоа колкава табела сме пратиле и кои закони сме ги изгласале многу време ќе помине додека почнеме да се вратиме на колосекот на кој тие не очекуваат а тоа е испорака на конкретни резултати. Јас искрено мислам дека немаме простор да се радуваме или да славиме ни во едната ни во другата варијанта затоа што ова е многу долг пат а тоа за што зборуваме цело време датумот, владината конференција итн. нема да биде почувствуван на ниво на граѓаните во Република Македонија уште долг временски период. Ние треба сега да мислиме како да им ја подобриме или приближиме европската реалност тука за нив. Благодарам.</w:t>
      </w:r>
    </w:p>
    <w:p>
      <w:pPr>
        <w:pStyle w:val="Normal"/>
        <w:ind w:firstLine="720"/>
        <w:jc w:val="both"/>
        <w:rPr>
          <w:rFonts w:ascii="Arial" w:hAnsi="Arial" w:cs="Arial"/>
          <w:sz w:val="22"/>
          <w:szCs w:val="22"/>
        </w:rPr>
      </w:pPr>
      <w:r>
        <w:rPr>
          <w:rFonts w:cs="Arial" w:ascii="Arial" w:hAnsi="Arial"/>
          <w:sz w:val="22"/>
          <w:szCs w:val="22"/>
        </w:rPr>
        <w:t>Ја повикувам заменик претседателот на Националниот совет за евроинтеграции госпоѓа Ивана Туфегџиќ. Повелет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Ивана Туфегџиќ: </w:t>
      </w:r>
      <w:r>
        <w:rPr>
          <w:rFonts w:cs="Arial" w:ascii="Arial" w:hAnsi="Arial"/>
          <w:sz w:val="22"/>
          <w:szCs w:val="22"/>
        </w:rPr>
        <w:t xml:space="preserve">Благодарам претседателе. </w:t>
      </w:r>
    </w:p>
    <w:p>
      <w:pPr>
        <w:pStyle w:val="Normal"/>
        <w:ind w:firstLine="720"/>
        <w:jc w:val="both"/>
        <w:rPr/>
      </w:pPr>
      <w:r>
        <w:rPr>
          <w:rFonts w:cs="Arial" w:ascii="Arial" w:hAnsi="Arial"/>
          <w:sz w:val="22"/>
          <w:szCs w:val="22"/>
        </w:rPr>
        <w:t xml:space="preserve">Почитувани колеги, почитувани претставници на дипломатскиот кор, почитувани гости. </w:t>
      </w:r>
    </w:p>
    <w:p>
      <w:pPr>
        <w:pStyle w:val="Normal"/>
        <w:ind w:firstLine="720"/>
        <w:jc w:val="both"/>
        <w:rPr>
          <w:rFonts w:ascii="Arial" w:hAnsi="Arial" w:cs="Arial"/>
          <w:sz w:val="22"/>
          <w:szCs w:val="22"/>
        </w:rPr>
      </w:pPr>
      <w:r>
        <w:rPr>
          <w:rFonts w:cs="Arial" w:ascii="Arial" w:hAnsi="Arial"/>
          <w:sz w:val="22"/>
          <w:szCs w:val="22"/>
        </w:rPr>
        <w:t xml:space="preserve">Пред да почнам во две поенти ќе се обидам кратко тоа што ќе го зборувам, меѓутоа пред да почнам морам да искажам дека во ова Собрание можете често да го најдете тоа имам сериозен проблем со изземање од одговорност. Тоа во Северна Македонија е традиција и навика, меѓутоа многу интересно е како на пример избрани функционери забораваат дека се дел од систем во кој функционираат. И тоа е традиција која што е многу лесна, од многу лесна позиција е и прилично дава една позиција на надменост кога зборувате дали пред граѓаните, дали пред парламентот или друга институција, меѓутоа тоа не значи апсолутно дека не носите одговорност. И мислам дека првата лекција која треба да ја научиме без разлика каде ќе оди целата приказна е на одговорноста на пратениците, на советниците во локалните самоуправи, на премиерот, на министрите, на советниците итн. без притоа да се изземаме и од така малку повисоко да им кажеме на граѓаните што всушност ќе значи додека трае преписката на политичките партии кој е во право кој не е во право, и кој што донел и како донел. Бидејќи се создава забуна едно, а второ кога се предлагаат комитети, комисии и слично за следење на имплементација на закони јас прва ќе се потпишам на такво нешто а секој пратеник има право да предложи нова комисија во Парламентот. И тоа е делот на одговорноста кој што го зборував, бидејќи не може да барате одговорност од други ако самиот не сте одговорни.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колу двете поенти. Првата е важноста за одлуката ја очекуваме и оваа седница се одржува во една прилично неизвесна атмосфера која што владее и во медиумите и шпекулации и слично пред да се донесе одлука дали Северна Македонија  ќе добие датум за почеток на преговори. Веќе ги слушаме барањата на Франција околу методологија која што е врзана директно со одлуката на Бундестагот на Северна Македонија и Албанија каде што има еден посебен дел кој што се однесува на специјални извештаи за напредоците кој што се прават во поглавјето  23 и 24 како најважни. И мислам дека за нас многу важно, исто колку што е важно за Франција и земјите членки на Европската Унија да процесот на пристапување биде со брзи и мерливи резултати за реформите кој се постигнуваат во нашето општество бидејќи повторно ќе повторам иако на овој совет тоа го имам зборувано безброј пати одлуката и за реформите е важна и за нашите граѓани, не и за туку пред се за нашите граѓани, особено за младите луѓе кои целата надеж ја положуваат во реформите во тој процес на креирање на систем општествен во земјата и мислам дека ќе биде многу разочарувачки доколку добиеме уште едно одлагање. Бидејќи уште едно одлагање ќе значи рушење на кредибилитетот на Европската Унија  пред нашите граѓани. Тоа е едно. </w:t>
      </w:r>
    </w:p>
    <w:p>
      <w:pPr>
        <w:pStyle w:val="Normal"/>
        <w:ind w:firstLine="720"/>
        <w:jc w:val="both"/>
        <w:rPr>
          <w:rFonts w:ascii="Arial" w:hAnsi="Arial" w:cs="Arial"/>
          <w:sz w:val="22"/>
          <w:szCs w:val="22"/>
        </w:rPr>
      </w:pPr>
      <w:r>
        <w:rPr>
          <w:rFonts w:cs="Arial" w:ascii="Arial" w:hAnsi="Arial"/>
          <w:sz w:val="22"/>
          <w:szCs w:val="22"/>
        </w:rPr>
        <w:t>Второ, многу е тешко и не се работи тука кој ќе земе поени за што. Значи не се работи воопшто за политичка игра. Се работи за објаснување кое ќе им го должиме на нашите граѓани бидејќи без разлика на тоа кој колку може да избанализира се што би значело тоа за нас ние направивме навистина тешки чекори како држава и тоа мислам дека треба да ни се признае и направивме многу сериозни жртви. Притоа овде не зборувам за политички жртви, туку зборувам за сериозни отстапки кои ги правевме во име на евроинтеграциите и граѓаните го поддржуваа тоа во име на евроинтеграциите и мислам дека не се работи овде за подарок. Никој овде нас ништо не ни подарува во овој момент. Напротив, напротив ние многу сериозно ја одработивме задачата која што ја имавме самите пред се зададено, не Европската Унија, и се постигна еден договор кој што е од сериозна важност особено во времињата во кој се наоѓа Европската Унија, а тоа се предизвиците  од мигрантската криза па се до ситуацијата сега со Турција, Северна Македонија  и Грција во такви амбиенти постигнаа историски договор кој што беше признат од целата Европската Унија вклучувајќи го и претседателот Макрон. Мислам дека е важно да фактите ни бидат на место и да се сфатат и последиците бидејќи нас секогаш ни се вели дека мора да ги  разбереме последиците  од нашите акции како политички актери во општеството, тогаш истото мислам дека треба да биде покажано и со пример да се следи важноста на акциите односно последиците од акциите кои што би ги презела Европската Унија и колкаво разочарување ќе предизвика кај граѓаните. И може да се изанализира сето ова дека многу, многу не им е гајле, дека Меркел и Макрон не зборувале за Северна Македонија во време на кризи, меѓутоа, јас не мислам баш така, бидејќи регионот е во прашање, не само нашата држава.</w:t>
      </w:r>
    </w:p>
    <w:p>
      <w:pPr>
        <w:pStyle w:val="Normal"/>
        <w:ind w:firstLine="720"/>
        <w:jc w:val="both"/>
        <w:rPr>
          <w:rFonts w:ascii="Arial" w:hAnsi="Arial" w:cs="Arial"/>
          <w:sz w:val="22"/>
          <w:szCs w:val="22"/>
        </w:rPr>
      </w:pPr>
      <w:r>
        <w:rPr>
          <w:rFonts w:cs="Arial" w:ascii="Arial" w:hAnsi="Arial"/>
          <w:sz w:val="22"/>
          <w:szCs w:val="22"/>
        </w:rPr>
        <w:t xml:space="preserve">Вториот аспект за кој што овој Совет мислам дека треба многу почесто да разговара е околу улогата на Собранието во целиот овој процес. Преку Собранието се водеа практично сите процеси, вклучувајќи го Преспанскиот договор и Договорот за добрососедство со Бугарија и уставните измени и така натаму и сите реформски пакети кои поминаа, освен за жал, Законот за јавно обвинителство кој што заглави во политичката незрелост на актерите. Но, мислам дека е важно да овој Совет одржува почести седници затоа што, важноста на овој Совет е пред се, бидејќи одлучува со консензус. </w:t>
      </w:r>
    </w:p>
    <w:p>
      <w:pPr>
        <w:pStyle w:val="Normal"/>
        <w:ind w:firstLine="720"/>
        <w:jc w:val="both"/>
        <w:rPr>
          <w:rFonts w:ascii="Arial" w:hAnsi="Arial" w:cs="Arial"/>
          <w:sz w:val="22"/>
          <w:szCs w:val="22"/>
        </w:rPr>
      </w:pPr>
      <w:r>
        <w:rPr>
          <w:rFonts w:cs="Arial" w:ascii="Arial" w:hAnsi="Arial"/>
          <w:sz w:val="22"/>
          <w:szCs w:val="22"/>
        </w:rPr>
        <w:t xml:space="preserve">Втората важност за која што претходно зборуваше и вицепремиерот е дека има претставници и од Владата и од Кабинетот на претседателот на државата, и од невладиниот сектор, и од медиумската заедница, кои што можат да носат одлуки. Можат многу да помагаат во процесите бидејќи ги вклучуваат сите страни, дополнително обезбедуваат транспарентен процес. </w:t>
      </w:r>
    </w:p>
    <w:p>
      <w:pPr>
        <w:pStyle w:val="Normal"/>
        <w:ind w:firstLine="720"/>
        <w:jc w:val="both"/>
        <w:rPr/>
      </w:pPr>
      <w:r>
        <w:rPr>
          <w:rFonts w:cs="Arial" w:ascii="Arial" w:hAnsi="Arial"/>
          <w:sz w:val="22"/>
          <w:szCs w:val="22"/>
        </w:rPr>
        <w:t>Ние во текот на овие две и пол години учиме процеси и важно е во ова учење на процеси секој да ја знае својата улога, меѓутоа не сме засебни системи, едни по други, Владата едно, Собранието друго, граѓанскиот сектор трето, туку функционираме во еден заеднички систем и мислам дека тука е огромна важноста на Националниот совет за евроинтеграции, затоа сметам дека ни се потребни почести седници и ни се потребни суштински седници. Бидејќи, дебатите кои ќе треба да ги отвораме, точно господине вицепремиер, нема да бараат да читаме говори, туку ќе бараат сериозно реферирање од сите страни што е сторено и што треба да се стори. И овој Совет е платформата во која тоа треба да се одвива.  Оттука, мислам дека е важно да зборуваме и за преговарачкиот процес и структура во рамки на Собранието, бидејќи е важен елемент со оглед на тоа дека ние ги претставувавме граѓаните и многу е важно отчетноста и транспарентноста на процесите да бидеме вклучени.</w:t>
      </w:r>
    </w:p>
    <w:p>
      <w:pPr>
        <w:pStyle w:val="Normal"/>
        <w:ind w:firstLine="720"/>
        <w:jc w:val="both"/>
        <w:rPr>
          <w:rFonts w:ascii="Arial" w:hAnsi="Arial" w:cs="Arial"/>
          <w:sz w:val="22"/>
          <w:szCs w:val="22"/>
        </w:rPr>
      </w:pPr>
      <w:r>
        <w:rPr>
          <w:rFonts w:cs="Arial" w:ascii="Arial" w:hAnsi="Arial"/>
          <w:sz w:val="22"/>
          <w:szCs w:val="22"/>
        </w:rPr>
        <w:t xml:space="preserve">Јас за крај ќе искажам повторно надеж дека ќе имаме одлука за датум за почеток на преговори, со оглед на важноста во овој момент не само за нашата земја, туку и за целиот регион. </w:t>
      </w:r>
    </w:p>
    <w:p>
      <w:pPr>
        <w:pStyle w:val="Normal"/>
        <w:ind w:firstLine="720"/>
        <w:jc w:val="both"/>
        <w:rPr>
          <w:rFonts w:ascii="Arial" w:hAnsi="Arial" w:cs="Arial"/>
          <w:sz w:val="22"/>
          <w:szCs w:val="22"/>
        </w:rPr>
      </w:pPr>
      <w:r>
        <w:rPr>
          <w:rFonts w:cs="Arial" w:ascii="Arial" w:hAnsi="Arial"/>
          <w:sz w:val="22"/>
          <w:szCs w:val="22"/>
        </w:rPr>
        <w:t>Благодара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Благодарам.Следна пријавена е пратеничката Шпреса Хадри, член на Националниот совет за евроинтеграции, повелет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Шпреса Хадри:</w:t>
      </w:r>
      <w:r>
        <w:rPr>
          <w:rFonts w:cs="Arial" w:ascii="Arial" w:hAnsi="Arial"/>
          <w:sz w:val="22"/>
          <w:szCs w:val="22"/>
        </w:rPr>
        <w:t xml:space="preserve"> Благодарам почитуван претседател.</w:t>
      </w:r>
    </w:p>
    <w:p>
      <w:pPr>
        <w:pStyle w:val="Normal"/>
        <w:jc w:val="both"/>
        <w:rPr/>
      </w:pPr>
      <w:r>
        <w:rPr>
          <w:rFonts w:cs="Arial" w:ascii="Arial" w:hAnsi="Arial"/>
          <w:sz w:val="22"/>
          <w:szCs w:val="22"/>
        </w:rPr>
        <w:tab/>
        <w:t>Почитуван вицепремиер за евроинтеграции, господин Бујар Османи, ваши екселенции, амбасадори на земјите членки на Европската Унија, претставници на граѓанското општество, колеги пратеници, почитувани медиуми, почитувани граѓани.</w:t>
      </w:r>
    </w:p>
    <w:p>
      <w:pPr>
        <w:pStyle w:val="Normal"/>
        <w:ind w:firstLine="720"/>
        <w:jc w:val="both"/>
        <w:rPr>
          <w:rFonts w:ascii="Arial" w:hAnsi="Arial" w:cs="Arial"/>
          <w:sz w:val="22"/>
          <w:szCs w:val="22"/>
        </w:rPr>
      </w:pPr>
      <w:r>
        <w:rPr>
          <w:rFonts w:cs="Arial" w:ascii="Arial" w:hAnsi="Arial"/>
          <w:sz w:val="22"/>
          <w:szCs w:val="22"/>
        </w:rPr>
        <w:t xml:space="preserve">Му честитам на претседателот на Националниот совет за евроинтеграции за времето на овој Совет да расправаме денес за исклучително важно прашање за Република Северна Македонија, за секој граѓанин, затоа што за истото ова прашање имаме поширок консензус заснован од политичките околности и напредокот во спроведување на реформите во Северна Македонија, сметам дека сите услови пред нас сме ги исполниле во однос на утврдување на датум за отворање преговори за членство во Европската Унија, односно пристапување. Условот за решавање на споровите и воспоставување добри односи со соседите, кое беше клучен критериум за пристапување во НАТО и отворање преговори за пристапување во Европската Унија се исполни, решавајќи го спорот со името со Грција и со Преспанскиот договор, како и со ратификацијата на Договорот за добрососедство со Бугарија. </w:t>
      </w:r>
    </w:p>
    <w:p>
      <w:pPr>
        <w:pStyle w:val="Normal"/>
        <w:ind w:firstLine="720"/>
        <w:jc w:val="both"/>
        <w:rPr>
          <w:rFonts w:ascii="Arial" w:hAnsi="Arial" w:cs="Arial"/>
          <w:sz w:val="22"/>
          <w:szCs w:val="22"/>
        </w:rPr>
      </w:pPr>
      <w:r>
        <w:rPr>
          <w:rFonts w:cs="Arial" w:ascii="Arial" w:hAnsi="Arial"/>
          <w:sz w:val="22"/>
          <w:szCs w:val="22"/>
        </w:rPr>
        <w:t xml:space="preserve">Во исчекување на одлука на Советот на Европа, сите граѓани со надеж или со нетрпение очекуваат да добиеме датум и час поскоро да пристапиме кон преговорите. Ова е од голема важност за Северна Македонија, бидејќи е волја на нашите граѓани, со широк консензус ја искажува перспективата на нашава земја кон Европската Унија. Во суштина од идеолошки аспект и културната определба Република Северна Македонија секако и припаѓа на Европа. Но за да бидеме рамноправна членка на Европската Унија треба да исполниме низа критериуми кои се однесуваат на високите вредности на демократијата, како што е рамноправноста, владеење на законите и правна држава, деполитизација на администрацијата и институциите и над се, справување со организираниот криминал и корупцијата. Ние сме свесни, ако ги исполниме овие услови и земјата спроведува стандарди на правна држава и владеење на законот, засновани на принципите на Европската Унија, нешто што е цел на самите критериуми. </w:t>
      </w:r>
    </w:p>
    <w:p>
      <w:pPr>
        <w:pStyle w:val="Normal"/>
        <w:ind w:firstLine="720"/>
        <w:jc w:val="both"/>
        <w:rPr>
          <w:rFonts w:ascii="Arial" w:hAnsi="Arial" w:cs="Arial"/>
          <w:sz w:val="22"/>
          <w:szCs w:val="22"/>
        </w:rPr>
      </w:pPr>
      <w:r>
        <w:rPr>
          <w:rFonts w:cs="Arial" w:ascii="Arial" w:hAnsi="Arial"/>
          <w:sz w:val="22"/>
          <w:szCs w:val="22"/>
        </w:rPr>
        <w:t>Почитувани колеги, граѓанинот да биде лојален кон државата, државата треба да биде лојална кон интересите и очекувањата на граѓаните. Граѓанинот треба да верува дека се третира рамноправно со другите. Тој треба да верува дека институциите, посебно судството е непристрасно и има правилен став за сите. Имено, поради оваа причина ДУИ бара процес на ветинг во судството. Судиите кои се инкриминирани во еднострани одлуки, одлуката не им е во судството, не може да споделува правда еден судија или обвинител кој не го спроведува Законот прецизно. Не може да биде судија или обвинител кој е корумпиран, еден судија кој има предрасуди врз националистички основи. За ДУИ, исто така, предлагам ветингот освен во областа на судството да ги вклучи и политичарите и функционерите. ДУИ е прва партија и досега единствена политичка партија која гласно бара секој функционер од ДУИ од основањето до денес да подлегне на процесот на ветинг. Овој процес ќе ја докаже невиноста, на искрениот и свесен политичар и исто така ќе ја докаже вината на неодговорните и корумпираните, и ќе овозможи казнување на евентуалните лица кои ја злоупотребуваат должноста. Ги охрабрувам сите политички партии да се приклучат на нашата иницијатива за ветинг, над се, за да се уверивме дека гласачкото лице, дека лицето што го избрале ги застапува нивните потреби и не ја злоупотребува довербата.</w:t>
      </w:r>
    </w:p>
    <w:p>
      <w:pPr>
        <w:pStyle w:val="Normal"/>
        <w:ind w:firstLine="720"/>
        <w:jc w:val="both"/>
        <w:rPr>
          <w:rFonts w:ascii="Arial" w:hAnsi="Arial" w:cs="Arial"/>
          <w:sz w:val="22"/>
          <w:szCs w:val="22"/>
        </w:rPr>
      </w:pPr>
      <w:r>
        <w:rPr>
          <w:rFonts w:cs="Arial" w:ascii="Arial" w:hAnsi="Arial"/>
          <w:sz w:val="22"/>
          <w:szCs w:val="22"/>
        </w:rPr>
        <w:t xml:space="preserve">Дефинитивно мислам дека сите политички партии, како од опозиција така и од позицијата треба да работиме заедно и без политички калкулации за прашањата кои се од државен интерес и се совпаѓаат со интересите, барањата и аспирациите на нашите граѓаните. Верувам дека сите ќе се согласиме дека најголема аспирација на граѓаните е најпотенцијален проект за сите етникуми во Република Северна Македонија, покрај членството во НАТО е и пристапувањето во Европската Унија. Затоа, обврска и должност е наша да работиме посветено во остварување и исполнување на стандардите и критериумите на Европската Унија. </w:t>
      </w:r>
    </w:p>
    <w:p>
      <w:pPr>
        <w:pStyle w:val="Normal"/>
        <w:ind w:firstLine="720"/>
        <w:jc w:val="both"/>
        <w:rPr>
          <w:rFonts w:ascii="Arial" w:hAnsi="Arial" w:cs="Arial"/>
          <w:sz w:val="22"/>
          <w:szCs w:val="22"/>
        </w:rPr>
      </w:pPr>
      <w:r>
        <w:rPr>
          <w:rFonts w:cs="Arial" w:ascii="Arial" w:hAnsi="Arial"/>
          <w:sz w:val="22"/>
          <w:szCs w:val="22"/>
        </w:rPr>
        <w:t>Благодарам за вниманието.</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Благодарам за обраќањето.</w:t>
        <w:tab/>
        <w:t>Следен пријавен е Бојан Маричиќ, член на Националниот совет за евроинтеграции, повелет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Бојан Маричиќ:</w:t>
      </w:r>
      <w:r>
        <w:rPr>
          <w:rFonts w:cs="Arial" w:ascii="Arial" w:hAnsi="Arial"/>
          <w:sz w:val="22"/>
          <w:szCs w:val="22"/>
        </w:rPr>
        <w:t xml:space="preserve"> Благодарам претседателе Попоски. Потпретседателе Османи, почитувани гости.</w:t>
      </w:r>
    </w:p>
    <w:p>
      <w:pPr>
        <w:pStyle w:val="Normal"/>
        <w:ind w:firstLine="720"/>
        <w:jc w:val="both"/>
        <w:rPr>
          <w:rFonts w:ascii="Arial" w:hAnsi="Arial" w:cs="Arial"/>
          <w:sz w:val="22"/>
          <w:szCs w:val="22"/>
        </w:rPr>
      </w:pPr>
      <w:r>
        <w:rPr>
          <w:rFonts w:cs="Arial" w:ascii="Arial" w:hAnsi="Arial"/>
          <w:sz w:val="22"/>
          <w:szCs w:val="22"/>
        </w:rPr>
        <w:t xml:space="preserve">Драго ми е што денес имаме можност да дискутираме за овие важни прашања, исто така би изразил жалење што немаме почести средби на Националниот совет и јас скоро без исклучок, редовно, присуствувам на овие средби и морам да кажам дека многу често една наликува на друга. Кога го слушав претседателот Попоски, се чудев дали сум во некоја реприза, дали нешто што претходно сум го слушал, повторно го слушам и жал ми е што поминуваме веќе две и пол години од мандатот на оваа Комисија, јас сум член барем толку време, во општите дискусии само по политички прашања. </w:t>
      </w:r>
    </w:p>
    <w:p>
      <w:pPr>
        <w:pStyle w:val="Normal"/>
        <w:ind w:firstLine="720"/>
        <w:jc w:val="both"/>
        <w:rPr>
          <w:rFonts w:ascii="Arial" w:hAnsi="Arial" w:cs="Arial"/>
          <w:sz w:val="22"/>
          <w:szCs w:val="22"/>
        </w:rPr>
      </w:pPr>
      <w:r>
        <w:rPr>
          <w:rFonts w:cs="Arial" w:ascii="Arial" w:hAnsi="Arial"/>
          <w:sz w:val="22"/>
          <w:szCs w:val="22"/>
        </w:rPr>
        <w:t xml:space="preserve">Но, пред да преминам кон конкретните сугестии,  предлози како можеме  поконкретно и во интерес на јавноста и во интерес на Собранието да работиме поконкретно, би сакал да одговорам на некои прашања кои што ги постави господинот Попоски во неговото излагање. </w:t>
      </w:r>
    </w:p>
    <w:p>
      <w:pPr>
        <w:pStyle w:val="Normal"/>
        <w:ind w:firstLine="720"/>
        <w:jc w:val="both"/>
        <w:rPr>
          <w:rFonts w:ascii="Arial" w:hAnsi="Arial" w:cs="Arial"/>
          <w:sz w:val="22"/>
          <w:szCs w:val="22"/>
        </w:rPr>
      </w:pPr>
      <w:r>
        <w:rPr>
          <w:rFonts w:cs="Arial" w:ascii="Arial" w:hAnsi="Arial"/>
          <w:sz w:val="22"/>
          <w:szCs w:val="22"/>
        </w:rPr>
        <w:t xml:space="preserve">Мислам дека треба да бидеме сите среќни  заради точката во која се  наоѓаме, мислам дека исто така треба да бидеме внимателни бидејќи уште многу работа е  пред нас, без разлика на тоа како ќе гласи одлуката до крајот на оваа недела. Но, на прашањето дали е исто или не е, мислам дека секако имаме јасен одговор. Не може по ниту еден критериум  да се каже дека е исто тоа што го правиме како општество, како држава, како влада и Собрание во последните 2,5 години  и тоа  што се случувало претходно  најмалку 11 години. Сакате  да гледаме од аспект на   решени спорови и регионална  соработка, сакате да гледаме  од аспект на реформи, сакате да гледаме од аспект и на донесување на закони и на нивна доследна имплементација. </w:t>
      </w:r>
    </w:p>
    <w:p>
      <w:pPr>
        <w:pStyle w:val="Normal"/>
        <w:ind w:firstLine="720"/>
        <w:jc w:val="both"/>
        <w:rPr>
          <w:rFonts w:ascii="Arial" w:hAnsi="Arial" w:cs="Arial"/>
          <w:sz w:val="22"/>
          <w:szCs w:val="22"/>
        </w:rPr>
      </w:pPr>
      <w:r>
        <w:rPr>
          <w:rFonts w:cs="Arial" w:ascii="Arial" w:hAnsi="Arial"/>
          <w:sz w:val="22"/>
          <w:szCs w:val="22"/>
        </w:rPr>
        <w:t xml:space="preserve">Гледајте ги извештаите на Европската унија, гледајте ги извештаите  на  Фридом хаус, гледајте ги извештаите  кои што беа разгледувани во националните парламенти, гледајте ги заклучоците на Бундесагот и на Холандскиот Парламент, па ќе видиме и ќе процениме дали е исто или не е. И фер е да се признаат напорите, и фер да се признае дека одиме напред многу по ферски и подобро појдовна точка е таа, отколку да заглавиме во меѓусебни обвинувања дали е нешто променето,  како кои се  проблемите и зошто не е. </w:t>
      </w:r>
    </w:p>
    <w:p>
      <w:pPr>
        <w:pStyle w:val="Normal"/>
        <w:ind w:firstLine="720"/>
        <w:jc w:val="both"/>
        <w:rPr>
          <w:rFonts w:ascii="Arial" w:hAnsi="Arial" w:cs="Arial"/>
          <w:sz w:val="22"/>
          <w:szCs w:val="22"/>
        </w:rPr>
      </w:pPr>
      <w:r>
        <w:rPr>
          <w:rFonts w:cs="Arial" w:ascii="Arial" w:hAnsi="Arial"/>
          <w:sz w:val="22"/>
          <w:szCs w:val="22"/>
        </w:rPr>
        <w:t>Дали имаме право да се радуваме, тоа ќе го видиме до крајот на неделата, меѓутоа мислам дека  толку многу  е направено и толку тешки одлуки поминаа и низ ова Собрание и  низ Владата и во  општеството, што  доколку добиеме  очекувана  позитивна одлука, ќе треба да ја дочекаме со радост, но исто така и со уште поголема одговорност за што поинтензивна работа на сите нивоа. Треба да сме среќни ако прескокнеме  во следната фаза, ако веќе излеземе од чекалната после 15 години и ако се мобилизираме како  што веќе сме тргнати за  трансформација на општеството и за реформи на сите нивоа.</w:t>
      </w:r>
    </w:p>
    <w:p>
      <w:pPr>
        <w:pStyle w:val="Normal"/>
        <w:ind w:firstLine="720"/>
        <w:jc w:val="both"/>
        <w:rPr>
          <w:rFonts w:ascii="Arial" w:hAnsi="Arial" w:cs="Arial"/>
          <w:sz w:val="22"/>
          <w:szCs w:val="22"/>
        </w:rPr>
      </w:pPr>
      <w:r>
        <w:rPr>
          <w:rFonts w:cs="Arial" w:ascii="Arial" w:hAnsi="Arial"/>
          <w:sz w:val="22"/>
          <w:szCs w:val="22"/>
        </w:rPr>
        <w:t xml:space="preserve">Поминавме 31 објаснувачки состанок за 31 поглавје во Брисел како подготовка за почетокот на преговорите. Значи, не изгубивме ниту еден ден од  јуни 2018 година до денес. И тоа ни е добра подготовка за да продолжиме  понатаму без разлика по која методологија  ќе се преговара, темите, политиките, се тие и ние сме должни да ги разгледаме и имплементираме.  </w:t>
        <w:tab/>
      </w:r>
    </w:p>
    <w:p>
      <w:pPr>
        <w:pStyle w:val="Normal"/>
        <w:ind w:firstLine="720"/>
        <w:jc w:val="both"/>
        <w:rPr>
          <w:rFonts w:ascii="Arial" w:hAnsi="Arial" w:cs="Arial"/>
          <w:sz w:val="22"/>
          <w:szCs w:val="22"/>
        </w:rPr>
      </w:pPr>
      <w:r>
        <w:rPr>
          <w:rFonts w:cs="Arial" w:ascii="Arial" w:hAnsi="Arial"/>
          <w:sz w:val="22"/>
          <w:szCs w:val="22"/>
        </w:rPr>
        <w:t>Во таа смисла би сакал да кажам дека овој Национален совет за европски интеграции има страшно голема улога и ја поздравувам идејата на господинот Попоски, за конкретно формирање на работна група или Комисија за разгледување на имплементацијата. Нашите табели одамна ги надминаа само известувањата за закони и јас би ве поканил како член со задоволство  би  учествувал во  такво нешто да направиме тематски седници на кои што ќе ги разгледуваме конкретните закони, на кои што ќе разгледуваме конкретни политики и како тие се спроведуваат. Изберете во било која од 4 области, кои што беа зададени како  клучни области во јуни 2018 година од  страна на  Европскиот совет,  дали е тоа владеење на правото дали е тоа реформа во јавна администрација, дали е тоа реформа во разузнавањето, дали е тоа борба  против криминалот  и корупцијата</w:t>
      </w:r>
      <w:r>
        <w:rPr>
          <w:rFonts w:cs="Arial" w:ascii="Arial" w:hAnsi="Arial"/>
          <w:sz w:val="22"/>
          <w:szCs w:val="22"/>
          <w:lang w:val="en-US"/>
        </w:rPr>
        <w:t xml:space="preserve"> </w:t>
      </w:r>
      <w:r>
        <w:rPr>
          <w:rFonts w:cs="Arial" w:ascii="Arial" w:hAnsi="Arial"/>
          <w:sz w:val="22"/>
          <w:szCs w:val="22"/>
        </w:rPr>
        <w:t xml:space="preserve">одберете да направиме тематски  средби  за трек рекорд за било која од тие области.  Ве уверувам  дека сите заедно ќе заклучиме  дека  многу е направено, а во едно ќе имаме и прилика  да ги воочиме проблемите што ќе ни даде можност да  направиме нови акциски планови во кои  што непосредно ќе учествува Собранието за решавање на тие проблеми.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Исто така мислам дека потпретседателот на Владата, главниот политички преговарач, тоа го спомна и го спомна повеќе пати и јас како технички преговарач, исто  така изразувам подготвеност во дијалог со Собранието да ја  развиеме методологијата или да ја развиеме улогата на Собранието, согласно со компаративните искуства и согласност со нашиот модел, да видиме кои се тие модели кои што најмногу одговорат за улогата на Собранието,  особено на овој Национален совет кој што ги обединува сите партии  и сите етнички заедници и сите делови на општеството, што подобро да се подготвиме и по инклузивно да се подготвиме за идните преговори кои не очекуваат. </w:t>
      </w:r>
    </w:p>
    <w:p>
      <w:pPr>
        <w:pStyle w:val="Normal"/>
        <w:jc w:val="both"/>
        <w:rPr>
          <w:rFonts w:ascii="Arial" w:hAnsi="Arial" w:cs="Arial"/>
          <w:sz w:val="22"/>
          <w:szCs w:val="22"/>
        </w:rPr>
      </w:pPr>
      <w:r>
        <w:rPr>
          <w:rFonts w:cs="Arial" w:ascii="Arial" w:hAnsi="Arial"/>
          <w:sz w:val="22"/>
          <w:szCs w:val="22"/>
        </w:rPr>
        <w:tab/>
        <w:t xml:space="preserve">Благодарам.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w:t>
      </w:r>
    </w:p>
    <w:p>
      <w:pPr>
        <w:pStyle w:val="Normal"/>
        <w:jc w:val="both"/>
        <w:rPr/>
      </w:pPr>
      <w:r>
        <w:rPr>
          <w:rFonts w:cs="Arial" w:ascii="Arial" w:hAnsi="Arial"/>
          <w:sz w:val="22"/>
          <w:szCs w:val="22"/>
        </w:rPr>
        <w:tab/>
        <w:t xml:space="preserve">Ви благодариме. Следен говорник е Лидија Димова од Националната агенција за европски образовни  програми. </w:t>
      </w:r>
    </w:p>
    <w:p>
      <w:pPr>
        <w:pStyle w:val="Normal"/>
        <w:jc w:val="both"/>
        <w:rPr>
          <w:rFonts w:ascii="Arial" w:hAnsi="Arial" w:cs="Arial"/>
          <w:sz w:val="22"/>
          <w:szCs w:val="22"/>
        </w:rPr>
      </w:pPr>
      <w:r>
        <w:rPr>
          <w:rFonts w:cs="Arial" w:ascii="Arial" w:hAnsi="Arial"/>
          <w:sz w:val="22"/>
          <w:szCs w:val="22"/>
        </w:rPr>
        <w:tab/>
        <w:t xml:space="preserve">Повелет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Лидија Димова: </w:t>
      </w:r>
    </w:p>
    <w:p>
      <w:pPr>
        <w:pStyle w:val="Normal"/>
        <w:jc w:val="both"/>
        <w:rPr>
          <w:rFonts w:ascii="Arial" w:hAnsi="Arial" w:cs="Arial"/>
          <w:sz w:val="22"/>
          <w:szCs w:val="22"/>
        </w:rPr>
      </w:pPr>
      <w:r>
        <w:rPr>
          <w:rFonts w:cs="Arial" w:ascii="Arial" w:hAnsi="Arial"/>
          <w:sz w:val="22"/>
          <w:szCs w:val="22"/>
        </w:rPr>
        <w:tab/>
        <w:t>Благодарам многу.</w:t>
      </w:r>
    </w:p>
    <w:p>
      <w:pPr>
        <w:pStyle w:val="Normal"/>
        <w:jc w:val="both"/>
        <w:rPr/>
      </w:pPr>
      <w:r>
        <w:rPr>
          <w:rFonts w:cs="Arial" w:ascii="Arial" w:hAnsi="Arial"/>
          <w:sz w:val="22"/>
          <w:szCs w:val="22"/>
        </w:rPr>
        <w:tab/>
        <w:t>Исто така јас би се приклучила да ве поздравам и на честитката, зошто овој  Совет го свикавте токму денес, мислам дека симболично покажуваме дека навистина има загриженост во државата и дека сите сме насочени, гледаме кон Брисел и се надеваме  дека во најскоро време ќе успееме да се качиме на возот кој што долго време  го очекуваме.</w:t>
      </w:r>
    </w:p>
    <w:p>
      <w:pPr>
        <w:pStyle w:val="Normal"/>
        <w:ind w:firstLine="720"/>
        <w:jc w:val="both"/>
        <w:rPr>
          <w:rFonts w:ascii="Arial" w:hAnsi="Arial" w:cs="Arial"/>
          <w:sz w:val="22"/>
          <w:szCs w:val="22"/>
        </w:rPr>
      </w:pPr>
      <w:r>
        <w:rPr>
          <w:rFonts w:cs="Arial" w:ascii="Arial" w:hAnsi="Arial"/>
          <w:sz w:val="22"/>
          <w:szCs w:val="22"/>
        </w:rPr>
        <w:t xml:space="preserve">Меѓутоа не  е само, дека не треба само да покажеме вербална волја дека тука сме ние подготвени, туку треба нешто и да демонстрираме. И токму во таа насока јас би сакала  да го насочам и моето укажување. Не помагаат, јас ќе се согласам господине Попоски  за многу работи што вие ги  кажавте, меѓутоа исто така треба да се соочиме со еден факт, а тоа е дека не помагаат многу лажните вести. Не помагаат многу обвинувањата, не помагаат многу политичките памфлети кога треба да  покажеме  дека имаме некаков капацитет за да можеме таму да се движиме.  Еве за пример,  јас сум директна жртва на сегашните серии на  лажни вести кои што  се случуваат околу обвинувањата околу Националната агенција и неколку пати  излегов и јавно  и кажав и  пишував и  како одговор од страна на нашата агенција дека сите тие обвинувања се лажни, дури и го повикав господинот од вашата партија да закаже надзорна расправа тука во ова Собрание и да  се соочиме со аргументите, а не да се криеме зад  некакви прес конференции кои што пак се не знам каква основа. Впрочем кажавте неколку пати дека Јавното обвинителство,  нели судството сите тие се под контрола, меѓутоа сега имате можност имате еден инструмент кој што  се вика јавна расправа, надзорна расправа. Таа надзорна расправа ако се случи  во ова Собрание, ние сите тука  како сведоци, ќе мора да излеземе и да ви покажеме дали имало корупција, немало корупција да се објасниме  и мислам  дека  тоа граѓаните го очекуваат на крајот од краиштата, не сакам само да слушаат дека некој излегол  со некакво  обвинување, другиот од таа страна напишал нели некаков одговор, кој што  дали сте го прочитале или не го прочитавте не е битно. Друго е кога ќе ги соочиме аргументите ќе покажеме и политичка зрелост и пред Европјаните дека знаеме  да ги решаваме проблемите кои што се блиску до корупција или  барем така сакаме да ги нашминкаме и покажуваме зрелост дека  можеби треба навистина да се превземаат активности. Јас сум подготвена да ја сносам таа одговорност и ви се обраќам вам  како пратеници  значи таа јавна расправа, таа надзорна расправа се извинувам, ако не сака да ја закажете, нели пратениците од  опозицијата, бидејќи  обвинувањата се тука од ваша  страна, тогаш ги  молам пратениците што се од  власт да земат и сериозно да размислат да закажат една јавна надзорна расправа со кое што ќе можеме пред Европа да покажеме дека ние сме навистина зрела држава  и дека има некои работи што знаеме да ги направиме. Тоа  е прво,  и ова  ќе го сметам за фрлена ракавица и ќе  чекам навистина некој да превземе и конкретни активности  околу тоа.  </w:t>
      </w:r>
    </w:p>
    <w:p>
      <w:pPr>
        <w:pStyle w:val="Normal"/>
        <w:ind w:firstLine="720"/>
        <w:jc w:val="both"/>
        <w:rPr>
          <w:rFonts w:ascii="Arial" w:hAnsi="Arial" w:cs="Arial"/>
          <w:sz w:val="22"/>
          <w:szCs w:val="22"/>
        </w:rPr>
      </w:pPr>
      <w:r>
        <w:rPr>
          <w:rFonts w:cs="Arial" w:ascii="Arial" w:hAnsi="Arial"/>
          <w:sz w:val="22"/>
          <w:szCs w:val="22"/>
        </w:rPr>
        <w:t xml:space="preserve">Втора работа, едно нешто мислам на граѓаните да им  објасниме, а тоа дека  Европската агенда не може да биде агенда ниту на власта ниту на опозицијата. И дека онакви какви што сме, толку колку што сме, не сме доволни и немаме доволно капацитет  да го истуркаме тој процес  и тука треба да  има едно општо помирување. Значи, тоа треба да ни биде наша цел кон која сите заеднички ќе се движиме. И во тој случај не помагаат изјави од типот, не требаше со Албанија да бидеме ставени во иста група.  Значи, од изјавата дека ние правевме се што можеше да се направи за да ја  влечеме Албанија со нас. Практично дека имаме цена да платиме за тоа која што за жал доаѓа од устата на висок претставник на опозицијата кој што не знам како, меѓутоа тоа беше и не судениот амбасадор, верувале или не токму во Брисел. А општа работа, општо позната работа дека процесот низ кој што се движат овие држави во пристапувањето кон ЕУ е така наречениот процес за стабилизација и асоцијација, каде што уште во 2003 година се знае дека секоја држава се суди за нејзиниот напредок според нејзините остварувања, поединечно, не во група. И, во овие моменти ако е тоа општа позната работа не сфаќам зошто сега имате потреба одеднаш да таласаме за работи за кои што навистина не ни требаат. Напротив, покажуваме политичка зрелост, ако ние сега во овој момент кажеме дека, не, ние се гледаме во Европската унија меѓутоа се гледаме сами туку со целиот регион онаков како што е и ќе покажеме дека можеме да се носиме со нашиот регион. Особено, затоа што го имаме Преспанскиот договор, со нас може да биде некаков модел кој што ќе се употребува и понатаму и да покажеме дека имаме интегритет за да можеме тоа да го направиме. </w:t>
      </w:r>
    </w:p>
    <w:p>
      <w:pPr>
        <w:pStyle w:val="Normal"/>
        <w:ind w:firstLine="720"/>
        <w:jc w:val="both"/>
        <w:rPr>
          <w:rFonts w:ascii="Arial" w:hAnsi="Arial" w:cs="Arial"/>
          <w:sz w:val="22"/>
          <w:szCs w:val="22"/>
        </w:rPr>
      </w:pPr>
      <w:r>
        <w:rPr>
          <w:rFonts w:cs="Arial" w:ascii="Arial" w:hAnsi="Arial"/>
          <w:sz w:val="22"/>
          <w:szCs w:val="22"/>
        </w:rPr>
        <w:t xml:space="preserve">И, повторно ќе кажам, за последно, во Европската унија сепак има некои работи кои што, како што споменавте се многу битни и се ставаат сега на агенда дополнително и навистина нема време да се занимаваат со прашања со кој што сега ние сега се занимаваме туку треба да покажеме дека можеме да фатиме чекор и да се движиме во иста насока со нив и со еднакво темпо. И, затоа, и јас пред да заминам, повторно ќе спомнам, ајде да покажеме колку сме зрели како нација, да покажеме колку знаеме да се бориме против корупцијата и да закажеме надзорна расправа за злоупотребата така наречена на Европските пари од страна на Националната агенција за европски образовни програми и мобилност. </w:t>
      </w:r>
    </w:p>
    <w:p>
      <w:pPr>
        <w:pStyle w:val="Normal"/>
        <w:ind w:firstLine="720"/>
        <w:jc w:val="both"/>
        <w:rPr>
          <w:rFonts w:ascii="Arial" w:hAnsi="Arial" w:cs="Arial"/>
          <w:sz w:val="22"/>
          <w:szCs w:val="22"/>
        </w:rPr>
      </w:pPr>
      <w:r>
        <w:rPr>
          <w:rFonts w:cs="Arial" w:ascii="Arial" w:hAnsi="Arial"/>
          <w:sz w:val="22"/>
          <w:szCs w:val="22"/>
        </w:rPr>
        <w:t>Благодара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 xml:space="preserve">Никола Попоски: </w:t>
      </w:r>
      <w:r>
        <w:rPr>
          <w:rFonts w:cs="Arial" w:ascii="Arial" w:hAnsi="Arial"/>
          <w:sz w:val="22"/>
          <w:szCs w:val="22"/>
        </w:rPr>
        <w:t>Ви благодарам. Следен пријавен е пратеничката Јагода Шахпаска. Повелет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Јагода Шахпаска: </w:t>
      </w:r>
      <w:r>
        <w:rPr>
          <w:rFonts w:cs="Arial" w:ascii="Arial" w:hAnsi="Arial"/>
          <w:sz w:val="22"/>
          <w:szCs w:val="22"/>
        </w:rPr>
        <w:t xml:space="preserve">Благодарам претседателе. Ваши екселенции, почитувани гости, колеги пратеници и медиуми. </w:t>
      </w:r>
    </w:p>
    <w:p>
      <w:pPr>
        <w:pStyle w:val="Normal"/>
        <w:ind w:firstLine="720"/>
        <w:jc w:val="both"/>
        <w:rPr>
          <w:rFonts w:ascii="Arial" w:hAnsi="Arial" w:cs="Arial"/>
          <w:sz w:val="22"/>
          <w:szCs w:val="22"/>
        </w:rPr>
      </w:pPr>
      <w:r>
        <w:rPr>
          <w:rFonts w:cs="Arial" w:ascii="Arial" w:hAnsi="Arial"/>
          <w:sz w:val="22"/>
          <w:szCs w:val="22"/>
        </w:rPr>
        <w:t xml:space="preserve">Првично немав намера да се јавам за збор но меѓутоа и јас бев испровоцирана од говорот на претседателот на Националниот совет за евроинтеграции. Очигледно, уште време ни треба да ја научиме лекцијата, наративот ние и вие, многу сум емотивна затоа што учествував во сите процеси во овој законодавен дом кога се носеа тешки одлуки. Ние носевме одлука да го промениме нашето уставно име. Една работа која што е многу тешка за сите. И, за власт и за опозиција. Не беше лесно да го направиме тоа. Меѓутоа, знаете кога ја гледате повисоката цел, кога  ја гледате иднината на вашите деца овде во вашата земја, спремни сте да прифатите и да направите работи кои што имаат голема политичка цена. Во преземањето на тој одлучен чекор ние не калкулиравме за нашата иднина, нашата политичка кариера, ние веруваме во Европска иднина овде, внатре во државата.  И, гласавме и за други тешки закони, кој што не ја направија државата обединета, туку доведоа до поларизација. Така беше Законот за јазиците, така беше финалната фаза кога изгласувавме уставните измени во ова Собрание. И, нас ќе ни треба уште многу  време да направиме интраетничко помирување. Затоа што, поделбата е пожестока и поголема внатре во македонскиот блок  на политички партии. Ние немаме проблем со Албанците ниту со другите етнички заедници во државата. </w:t>
      </w:r>
    </w:p>
    <w:p>
      <w:pPr>
        <w:pStyle w:val="Normal"/>
        <w:ind w:firstLine="720"/>
        <w:jc w:val="both"/>
        <w:rPr>
          <w:rFonts w:ascii="Arial" w:hAnsi="Arial" w:cs="Arial"/>
          <w:sz w:val="22"/>
          <w:szCs w:val="22"/>
        </w:rPr>
      </w:pPr>
      <w:r>
        <w:rPr>
          <w:rFonts w:cs="Arial" w:ascii="Arial" w:hAnsi="Arial"/>
          <w:sz w:val="22"/>
          <w:szCs w:val="22"/>
        </w:rPr>
        <w:t xml:space="preserve">Поларизацијата се продлабочува и јаз станува поголем внатре меѓу нас македонците, припадниците на најголемите политички партии од овој блок. Свесни сме дека не сме завршиле со се, свесни сме дека патот до Европа е долг, процесот на реформи е долг и никој не очекува дека тоа ќе се заврши за 2, за 3 години. </w:t>
      </w:r>
    </w:p>
    <w:p>
      <w:pPr>
        <w:pStyle w:val="Normal"/>
        <w:ind w:firstLine="720"/>
        <w:jc w:val="both"/>
        <w:rPr>
          <w:rFonts w:ascii="Arial" w:hAnsi="Arial" w:cs="Arial"/>
          <w:sz w:val="22"/>
          <w:szCs w:val="22"/>
        </w:rPr>
      </w:pPr>
      <w:r>
        <w:rPr>
          <w:rFonts w:cs="Arial" w:ascii="Arial" w:hAnsi="Arial"/>
          <w:sz w:val="22"/>
          <w:szCs w:val="22"/>
        </w:rPr>
        <w:t xml:space="preserve">Секоја земја како што кажа Лидија си има свој пат, секоја земја различно стигнала во процесот на не само хармонизација туку имплементација на европското законодавство. Еве, соседна Србија почнала пред неколку години ако не се лажам со поглавијата, па до каде е стигната. Тука има поединечно вреднување на резултатите што ги постигаат. Но, меѓутоа целта на сите е да ги испорачаме европските вредности, владеење на правото, борба против корупцијата, слободни, независни медиуми, независно судство кое што ќе носи одлуки непристрасно, да нема веќе нарачани истраги. И, тука има сериозен исчекор, тоа светот го препознава. </w:t>
      </w:r>
    </w:p>
    <w:p>
      <w:pPr>
        <w:pStyle w:val="Normal"/>
        <w:ind w:firstLine="720"/>
        <w:jc w:val="both"/>
        <w:rPr>
          <w:rFonts w:ascii="Arial" w:hAnsi="Arial" w:cs="Arial"/>
          <w:sz w:val="22"/>
          <w:szCs w:val="22"/>
        </w:rPr>
      </w:pPr>
      <w:r>
        <w:rPr>
          <w:rFonts w:cs="Arial" w:ascii="Arial" w:hAnsi="Arial"/>
          <w:sz w:val="22"/>
          <w:szCs w:val="22"/>
        </w:rPr>
        <w:t xml:space="preserve">Ние направивме многу во овој правец и од тука улогата а опозицијата е многу голема и е многу важна. Како можеше заеднички да седнеме и да се договориме и да избереме на еден транспарентен начин Антикорупциска комисија. Како тоа не е напредок од она време кога еве го имотниот лист на Никола Груевски, сега ќе го видите и век и веков и да се стави во фиока. Не, сега транспарентно Антикорупциска прозива и носители од актуелната власт и така треба да биде. И, секој треба да докаже дека нема судир на интерес или злоупотребува и еден денар од народните пари. Независно на која позиција се наоѓа, судството се испоставува дека е тоа најголемата пречка и кочница во нашиот пат кон Европа. Меѓутоа, ова што сега ни се случува, имаме обвинител во притвор. Значи, веќе никој не е не достапен, до секого правдата ќе стигне и така треба да биде и секој треба да си ја плати својата цена. </w:t>
      </w:r>
    </w:p>
    <w:p>
      <w:pPr>
        <w:pStyle w:val="Normal"/>
        <w:ind w:firstLine="720"/>
        <w:jc w:val="both"/>
        <w:rPr>
          <w:rFonts w:ascii="Arial" w:hAnsi="Arial" w:cs="Arial"/>
          <w:sz w:val="22"/>
          <w:szCs w:val="22"/>
        </w:rPr>
      </w:pPr>
      <w:r>
        <w:rPr>
          <w:rFonts w:cs="Arial" w:ascii="Arial" w:hAnsi="Arial"/>
          <w:sz w:val="22"/>
          <w:szCs w:val="22"/>
        </w:rPr>
        <w:t xml:space="preserve">Од  тука не би сакала многу да должам затоа што верувам дека има други говорници но, меѓутоа сакам да кажам, пораката до европските земји кој што треба да ја донесат одлуката оваа недела. Ова прашање пред кој сме испречени не само ние политичарите туку сите граѓани на државата. Оваа одлука ќе значи како што рече Ивана, прашање за тоа дали ќе бидеме или не разочарани за сето она што го направивме. И, сметаме дека ден поскор да се отворат поглавјата кога би имале вистински реформи со помош на нашите европски пријатели, за да и оваа земја ја направиме членка на големото европско семејство. Битно е и заради стабилноста, затоа што стабилен Западен Балкан претставува стабилна Европска унија. На повидок е нов мигрантски бран, една сериозна криза, со која што ние многу добро како мала земја се справивме 2015 година. И, од тука сметам дека време е Европската унија да испорача и да излезе во пресрет на она што преставува не само наш сон, туку и одработено. </w:t>
      </w:r>
    </w:p>
    <w:p>
      <w:pPr>
        <w:pStyle w:val="Normal"/>
        <w:ind w:firstLine="720"/>
        <w:jc w:val="both"/>
        <w:rPr>
          <w:rFonts w:ascii="Arial" w:hAnsi="Arial" w:cs="Arial"/>
          <w:sz w:val="22"/>
          <w:szCs w:val="22"/>
        </w:rPr>
      </w:pPr>
      <w:r>
        <w:rPr>
          <w:rFonts w:cs="Arial" w:ascii="Arial" w:hAnsi="Arial"/>
          <w:sz w:val="22"/>
          <w:szCs w:val="22"/>
        </w:rPr>
        <w:t>Ви благодарам.</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Никола Попоски:</w:t>
      </w:r>
    </w:p>
    <w:p>
      <w:pPr>
        <w:pStyle w:val="Normal"/>
        <w:jc w:val="both"/>
        <w:rPr>
          <w:rFonts w:ascii="Arial" w:hAnsi="Arial" w:cs="Arial"/>
          <w:sz w:val="22"/>
          <w:szCs w:val="22"/>
        </w:rPr>
      </w:pPr>
      <w:r>
        <w:rPr>
          <w:rFonts w:cs="Arial" w:ascii="Arial" w:hAnsi="Arial"/>
          <w:sz w:val="22"/>
          <w:szCs w:val="22"/>
        </w:rPr>
        <w:tab/>
        <w:t>Ви благодарам за обраќањето.</w:t>
      </w:r>
    </w:p>
    <w:p>
      <w:pPr>
        <w:pStyle w:val="Normal"/>
        <w:jc w:val="both"/>
        <w:rPr>
          <w:rFonts w:ascii="Arial" w:hAnsi="Arial" w:cs="Arial"/>
          <w:sz w:val="22"/>
          <w:szCs w:val="22"/>
        </w:rPr>
      </w:pPr>
      <w:r>
        <w:rPr>
          <w:rFonts w:cs="Arial" w:ascii="Arial" w:hAnsi="Arial"/>
          <w:sz w:val="22"/>
          <w:szCs w:val="22"/>
        </w:rPr>
        <w:tab/>
        <w:t xml:space="preserve">Ова е воедно и последно обраќање од пријавените. Дозволете ми за крајот на денешната седница уште еднаш да се заблагодарам на присуството, дебатата која ја водевме, забелешките од шест претставници од власта за тоа дека имаат забелешки  определени кон опозицијата тоа го нотираме и главната порака дека се ок. Имаме изгласано се што треба. Во тој случај нема потреба да стравуваме за било каков почеток на преговори за тоа како ќе одиме понатаму. Мојот апел беше во насока на тоа дека можеби треба да бидеме помалку чувствителни на критики и укажувања од страна на опозицијата и повеќе посветени на конкретни резултати. Но, се надевам дека и овој мал придонес ќе придонесе во следниот период после оваа одлука и долгиот процес на преговори да го менуваме постепено пристапот во однос на дејствувањето и на ова и на многу други институции. Со ова би ја затворил шестата седница за Националниот совет за евроинтеграции. </w:t>
      </w:r>
    </w:p>
    <w:p>
      <w:pPr>
        <w:pStyle w:val="Normal"/>
        <w:ind w:firstLine="720"/>
        <w:jc w:val="both"/>
        <w:rPr>
          <w:rFonts w:ascii="Arial" w:hAnsi="Arial" w:cs="Arial"/>
          <w:sz w:val="22"/>
          <w:szCs w:val="22"/>
        </w:rPr>
      </w:pPr>
      <w:r>
        <w:rPr>
          <w:rFonts w:cs="Arial" w:ascii="Arial" w:hAnsi="Arial"/>
          <w:sz w:val="22"/>
          <w:szCs w:val="22"/>
        </w:rPr>
        <w:t xml:space="preserve">Благодарам на присуството. </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Седницата заврши во 15,28 часот.</w:t>
      </w:r>
    </w:p>
    <w:sectPr>
      <w:footerReference w:type="default" r:id="rId2"/>
      <w:footerReference w:type="first" r:id="rId3"/>
      <w:type w:val="nextPage"/>
      <w:pgSz w:w="12240" w:h="15840"/>
      <w:pgMar w:left="1440" w:right="1134" w:gutter="0" w:header="0" w:top="1440"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Tahoma"/>
      <w:color w:val="auto"/>
      <w:sz w:val="24"/>
      <w:szCs w:val="20"/>
      <w:lang w:val="mk-M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MAC C Swiss;Courier New" w:hAnsi="MAC C Swiss;Courier New" w:cs="Tahoma"/>
      <w:sz w:val="24"/>
      <w:lang w:val="mk-MK"/>
    </w:rPr>
  </w:style>
  <w:style w:type="character" w:styleId="FooterChar">
    <w:name w:val="Footer Char"/>
    <w:basedOn w:val="DefaultParagraphFont"/>
    <w:qFormat/>
    <w:rPr>
      <w:rFonts w:ascii="MAC C Swiss;Courier New" w:hAnsi="MAC C Swiss;Courier New" w:cs="Tahoma"/>
      <w:sz w:val="24"/>
      <w:lang w:val="mk-MK"/>
    </w:rPr>
  </w:style>
  <w:style w:type="character" w:styleId="BalloonTextChar">
    <w:name w:val="Balloon Text Char"/>
    <w:basedOn w:val="DefaultParagraphFont"/>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5:00Z</dcterms:created>
  <dc:creator>estojanova</dc:creator>
  <dc:description/>
  <dc:language>en-US</dc:language>
  <cp:lastModifiedBy>dvelkovska</cp:lastModifiedBy>
  <cp:lastPrinted>2019-10-01T16:06:00Z</cp:lastPrinted>
  <dcterms:modified xsi:type="dcterms:W3CDTF">2019-10-18T09:39:00Z</dcterms:modified>
  <cp:revision>8</cp:revision>
  <dc:subject/>
  <dc:title>БЕЛЕШКИ</dc:title>
</cp:coreProperties>
</file>